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TD MODELE DE DONNEES  _ VOYAG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  <w:lang w:val="nl-NL"/>
        </w:rPr>
        <w:t></w:t>
      </w:r>
      <w:r>
        <w:rPr>
          <w:u w:val="single"/>
        </w:rPr>
        <w:t xml:space="preserve"> </w:t>
      </w:r>
      <w:r>
        <w:rPr>
          <w:u w:val="single"/>
        </w:rPr>
        <w:t>Enonc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e entreprise de transport en commun souhaite informatiser la gestion de ses voyages organisés en ca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es passagers son caractérisés par un numéro de client, leur nom, leur prénom, leur adresse et numéro de téléphon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n considérera l’adresse comme un attribut simpl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haque passager peut effectuer plusieurs voyages ( à des périodes différentes 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Un voyage est caractérisé par un code voyage, une date de départ et une duré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Un voyage est constitué d’une ou plusieurs destinations. Une destination est caractérisée par un code destination et un nom de vill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our chaque couple ( voyage, destination ), on souhaite mémoriser la durée du séjou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 chaque voyage est également associé un car. Un car est caractérisé par un numéro d’immatriculation, sa marque, son modèle et le nombre de places assis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 un voyage sont finalement associés un ou deux chauffeurs ( selon la durée du circuit 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Un chauffeur est caractérisé par son numéro de sécurité sociale, son nom, son prénom e son ancienneté dans la société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 dictionnair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 graphe des dépendances fonctionnell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oposer un modèle conceptuel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duire un modèle logique des donné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diquer les tables avec leurs champ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éciser les clés prim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éciser les clés étrangè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struire les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formater les cha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dentifier les clés primair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tablir les relation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les données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formulaires de saisie, relatif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les données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requêtes relative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des données si nécessaire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les états relatifs aux tab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isir des données si nécessaire et 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des requêtes pour faire des bilans ( ex : liste des passagers par voyage, liste des chauffeurs avec cars par voyage, liste des villes par voyage, liste des voyages par ville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des états pour faire des bilans ( ex : liste des passagers par voyage, lise des chauffeurs avec cars par voyage, liste des villes par voyage, liste des voyages par ville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est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7:00Z</dcterms:created>
  <dc:creator>POP557</dc:creator>
  <dc:description/>
  <dc:language>en-US</dc:language>
  <cp:lastModifiedBy>POP557</cp:lastModifiedBy>
  <dcterms:modified xsi:type="dcterms:W3CDTF">2004-01-30T13:25:00Z</dcterms:modified>
  <cp:revision>23</cp:revision>
  <dc:subject/>
  <dc:title>TD</dc:title>
</cp:coreProperties>
</file>