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TD</w:t>
      </w:r>
    </w:p>
    <w:p>
      <w:pPr>
        <w:pStyle w:val="Normal"/>
        <w:rPr/>
      </w:pPr>
      <w:r>
        <w:rPr/>
        <w:t>MODELISATION DES DON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 :</w:t>
      </w:r>
    </w:p>
    <w:p>
      <w:pPr>
        <w:pStyle w:val="Normal"/>
        <w:rPr/>
      </w:pPr>
      <w:r>
        <w:rPr/>
        <w:t>On souhaite gérer le planning d’un Centre de formation pour stagiaires.</w:t>
      </w:r>
    </w:p>
    <w:p>
      <w:pPr>
        <w:pStyle w:val="Normal"/>
        <w:rPr/>
      </w:pPr>
      <w:r>
        <w:rPr/>
        <w:t>Dans un premier temps, on dispose des informations suivantes :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Stagi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stagiai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Stagiair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u stagiair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gi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du stagiai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NaStagiair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 du stagiai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Stag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 sta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Stag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é du sta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Stag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du sta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DebStag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début d’une session d’un sta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FinStag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fin d’une session d’un sta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Prof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professe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Prof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rofesse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rof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du professe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Mo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° modul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Mo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itulé du modul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Ses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° sessio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breHeur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heures d’enseignement effectu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uxHo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horaire d’enseignemen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GLES DE GESTION :</w:t>
      </w:r>
    </w:p>
    <w:p>
      <w:pPr>
        <w:pStyle w:val="Normal"/>
        <w:rPr/>
      </w:pPr>
      <w:r>
        <w:rPr/>
        <w:t>_ un stagiaire suit une session d’un stage ( et une seule )</w:t>
      </w:r>
    </w:p>
    <w:p>
      <w:pPr>
        <w:pStyle w:val="Normal"/>
        <w:rPr/>
      </w:pPr>
      <w:r>
        <w:rPr/>
        <w:t>_ un module peut être assuré par un ou plusieurs professeurs</w:t>
      </w:r>
    </w:p>
    <w:p>
      <w:pPr>
        <w:pStyle w:val="Normal"/>
        <w:rPr/>
      </w:pPr>
      <w:r>
        <w:rPr/>
        <w:t>_ un module est un cours susceptible d’être incorporé dans un ou plusieurs stages</w:t>
      </w:r>
    </w:p>
    <w:p>
      <w:pPr>
        <w:pStyle w:val="Normal"/>
        <w:rPr/>
      </w:pPr>
      <w:r>
        <w:rPr/>
        <w:t>_ un professeur peut enseigner plusieurs modules</w:t>
      </w:r>
    </w:p>
    <w:p>
      <w:pPr>
        <w:pStyle w:val="Normal"/>
        <w:rPr/>
      </w:pPr>
      <w:r>
        <w:rPr/>
        <w:t>_ une session se compose d’une succession de modules, chacun des modules étant pris en charge par un professeur entre une date de début et de fin</w:t>
      </w:r>
    </w:p>
    <w:p>
      <w:pPr>
        <w:pStyle w:val="Normal"/>
        <w:rPr/>
      </w:pPr>
      <w:r>
        <w:rPr/>
        <w:t>_ un stage peut être réalisé dans plusieurs sessions</w:t>
      </w:r>
    </w:p>
    <w:p>
      <w:pPr>
        <w:pStyle w:val="Normal"/>
        <w:rPr/>
      </w:pPr>
      <w:r>
        <w:rPr/>
        <w:t>_ l’attribut « nbreheure » correspond au nombre d’heures d’enseignement effectué par un professeur donné, pour un module donné et une session donnée</w:t>
      </w:r>
    </w:p>
    <w:p>
      <w:pPr>
        <w:pStyle w:val="TextBody"/>
        <w:rPr/>
      </w:pPr>
      <w:r>
        <w:rPr/>
        <w:t>_ le taux horaire d’enseignement ( tauxhor ) est fonction du domaine de stage ( ex : informatique = 75 ht; droit = 600 h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ablir le dictionnaire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( sous réserve ) </w:t>
      </w:r>
      <w:r>
        <w:rPr>
          <w:rFonts w:eastAsia="Wingdings" w:cs="Wingdings" w:ascii="Wingdings" w:hAnsi="Wingdings"/>
        </w:rPr>
        <w:t></w:t>
      </w:r>
      <w:r>
        <w:rPr/>
        <w:t xml:space="preserve"> établir le graphe des dépendances fonctionnell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oposer un modèle conceptuel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duire un modèle logique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diquer les tables avec leurs champ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éciser les clés primai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éciser les clés étrangè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Questions complémentaires :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struire les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formater les cha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dentifier les clés primai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ablir les relation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les données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formulaires de saisie, relatif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les données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requêtes relative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des données si nécessaire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états relatif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des données si nécessaire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8" w:gutter="0" w:header="0" w:top="72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05:00Z</dcterms:created>
  <dc:creator>dal</dc:creator>
  <dc:description/>
  <dc:language>en-US</dc:language>
  <cp:lastModifiedBy>Ahclab</cp:lastModifiedBy>
  <cp:lastPrinted>2004-01-30T14:24:00Z</cp:lastPrinted>
  <dcterms:modified xsi:type="dcterms:W3CDTF">2004-01-30T13:24:00Z</dcterms:modified>
  <cp:revision>8</cp:revision>
  <dc:subject/>
  <dc:title>TD</dc:title>
</cp:coreProperties>
</file>