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P  ACCESS</w:t>
      </w:r>
    </w:p>
    <w:p>
      <w:pPr>
        <w:pStyle w:val="Normal"/>
        <w:rPr>
          <w:u w:val="single"/>
        </w:rPr>
      </w:pPr>
      <w:r>
        <w:rPr>
          <w:u w:val="single"/>
        </w:rPr>
        <w:t>MODELE DE DONNEES</w:t>
      </w:r>
    </w:p>
    <w:p>
      <w:pPr>
        <w:pStyle w:val="Normal"/>
        <w:rPr/>
      </w:pPr>
      <w:r>
        <w:rPr/>
        <w:t>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u w:val="single"/>
        </w:rPr>
        <w:t>Objet :</w:t>
      </w:r>
    </w:p>
    <w:p>
      <w:pPr>
        <w:pStyle w:val="Normal"/>
        <w:rPr/>
      </w:pPr>
      <w:r>
        <w:rPr/>
        <w:t xml:space="preserve">Il s’agit de construire un système d’information pour la gestion des notations d'étudiants qui suivent les différents enseignements d'un diplô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u w:val="single"/>
        </w:rPr>
        <w:t>Documents de travail :</w:t>
      </w:r>
    </w:p>
    <w:p>
      <w:pPr>
        <w:pStyle w:val="Normal"/>
        <w:rPr/>
      </w:pPr>
      <w:r>
        <w:rPr/>
        <w:t>Les documents de travail utilisés sont les suivants :</w:t>
      </w:r>
    </w:p>
    <w:p>
      <w:pPr>
        <w:pStyle w:val="Normal"/>
        <w:rPr/>
      </w:pPr>
      <w:r>
        <w:rPr/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987"/>
        <w:gridCol w:w="2063"/>
        <w:gridCol w:w="1544"/>
      </w:tblGrid>
      <w:tr>
        <w:trPr/>
        <w:tc>
          <w:tcPr>
            <w:tcW w:w="70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FF3333"/>
                <w:sz w:val="27"/>
                <w:szCs w:val="27"/>
              </w:rPr>
              <w:t>Liste des étudiants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N° étudiant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Nom de l'étudiant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Sexe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upont, Charles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8-03-1981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 (Homme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ubois, Jules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-11-1982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 (Homme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avier, Isabelle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-02-1979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 (Femme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...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...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...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..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1849"/>
        <w:gridCol w:w="1792"/>
        <w:gridCol w:w="1397"/>
      </w:tblGrid>
      <w:tr>
        <w:trPr>
          <w:trHeight w:val="405" w:hRule="atLeast"/>
        </w:trPr>
        <w:tc>
          <w:tcPr>
            <w:tcW w:w="63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FF3333"/>
                <w:sz w:val="27"/>
                <w:szCs w:val="27"/>
              </w:rPr>
              <w:t>Relevé de notes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N° étudiant :</w:t>
            </w:r>
            <w:r>
              <w:rPr/>
              <w:t xml:space="preserve"> 1     Dupont, Charles 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N° matière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Coefficient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Note / 20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thématiques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nformatique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9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ociologie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,5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istoire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3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éographie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</w:t>
            </w:r>
          </w:p>
        </w:tc>
      </w:tr>
      <w:tr>
        <w:trPr/>
        <w:tc>
          <w:tcPr>
            <w:tcW w:w="49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Moyenne Générale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,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856"/>
        <w:gridCol w:w="1061"/>
        <w:gridCol w:w="1380"/>
        <w:gridCol w:w="2206"/>
      </w:tblGrid>
      <w:tr>
        <w:trPr/>
        <w:tc>
          <w:tcPr>
            <w:tcW w:w="810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FF3333"/>
                <w:sz w:val="27"/>
                <w:szCs w:val="27"/>
              </w:rPr>
              <w:t>Liste des enseignants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N° enseignant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Ancienneté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Matière enseignée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ertrand, Pierre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SS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ociologie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upont, Auguste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C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thématiques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...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...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...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...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..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imon, Etienne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SS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istoire</w:t>
              <w:br/>
              <w:t xml:space="preserve">Géograph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ègles de gestion :</w:t>
      </w:r>
    </w:p>
    <w:p>
      <w:pPr>
        <w:pStyle w:val="Normal"/>
        <w:numPr>
          <w:ilvl w:val="0"/>
          <w:numId w:val="2"/>
        </w:numPr>
        <w:rPr/>
      </w:pPr>
      <w:r>
        <w:rPr/>
        <w:t>Une matière n'est enseignée que par un seul enseignant.</w:t>
        <w:br/>
        <w:t>- Un étudiant n'a qu'une note par mat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Questions :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établir le dictionnaire des donné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établir le graphe des dépendances fonctionnell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roposer un modèle conceptuel des donné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éduire un modèle logique des donné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ndiquer les tables avec leurs champ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réciser les clés primair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réciser les clés étrangèr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complément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_ on ajoute les informations sur l’obtention d’une bourse par l’étudian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Les informations concernent le code bourse, son libellé ( non boursier, bourse recherche, bourse enseignement supérieur,..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_ on ajoute l’information sur le libellé du grade de l’enseignan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ettre à jour le modèle conceptuel des donné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ettre à jour le modèle logique des donné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ettre à jour le dictionnaire des donné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ettre à jour les clés primaires et étrangèr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***************************************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Questions :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struire les tabl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formater les champ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dentifier les clés primair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établir les relation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isir les données et tes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les formulaires de saisie, relatifs aux tabl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isir les données et tes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les requêtes relatives aux tabl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isir des données si nécessaire et tes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les états relatifs aux tabl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isir des données si nécessaire et t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 xml:space="preserve"> </w:t>
      </w:r>
      <w:r>
        <w:rPr>
          <w:u w:val="single"/>
        </w:rPr>
        <w:t>complément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_ on ajoute les informations sur l’obtention d’une bourse par l’étudian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Les informations concernent le code bourse, son libellé ( non boursier, bourse recherche, bourse enseignement supérieur,..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_ on ajoute l’information sur le libellé du grade de l’enseignan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ettre à jour les tables et les champ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ettre à jour les clés primaires et les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42:00Z</dcterms:created>
  <dc:creator>Ahcene Labou</dc:creator>
  <dc:description/>
  <dc:language>en-US</dc:language>
  <cp:lastModifiedBy>Ahclab</cp:lastModifiedBy>
  <cp:lastPrinted>2004-01-30T15:29:00Z</cp:lastPrinted>
  <dcterms:modified xsi:type="dcterms:W3CDTF">2004-02-10T07:19:00Z</dcterms:modified>
  <cp:revision>42</cp:revision>
  <dc:subject/>
  <dc:title>TP  SQL  </dc:title>
</cp:coreProperties>
</file>