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D n°1 : Fenêtres, Fichiers, Programmes, Codage</w:t>
      </w:r>
    </w:p>
    <w:p>
      <w:pPr>
        <w:pStyle w:val="Heading2"/>
        <w:rPr/>
      </w:pPr>
      <w:r>
        <w:rPr/>
        <w:t>Objectifs :</w:t>
      </w:r>
    </w:p>
    <w:p>
      <w:pPr>
        <w:pStyle w:val="Normal"/>
        <w:rPr/>
      </w:pPr>
      <w:r>
        <w:rPr/>
        <w:t>Comprendre la notion de fichier, d’interface, de programme. Apprendre les manipulations de base sous Windows. Comprendre les implications pratiques de la notion de codage.</w:t>
      </w:r>
    </w:p>
    <w:p>
      <w:pPr>
        <w:pStyle w:val="Heading2"/>
        <w:rPr/>
      </w:pPr>
      <w:r>
        <w:rPr/>
        <w:t>Aide-mémoire pour les premiers TD</w:t>
      </w:r>
    </w:p>
    <w:p>
      <w:pPr>
        <w:pStyle w:val="Heading3"/>
        <w:rPr/>
      </w:pPr>
      <w:r>
        <w:rPr/>
        <w:t xml:space="preserve">Fichier : </w:t>
      </w:r>
    </w:p>
    <w:p>
      <w:pPr>
        <w:pStyle w:val="Normal"/>
        <w:rPr/>
      </w:pPr>
      <w:r>
        <w:rPr/>
        <w:t>Ensemble organisé d’informations codées et pouvant être stocké sur un disque physique de la machine (disque dur, disquette).</w:t>
      </w:r>
    </w:p>
    <w:p>
      <w:pPr>
        <w:pStyle w:val="Heading3"/>
        <w:rPr/>
      </w:pPr>
      <w:r>
        <w:rPr/>
        <w:t>Programme ou application :</w:t>
      </w:r>
    </w:p>
    <w:p>
      <w:pPr>
        <w:pStyle w:val="Normal"/>
        <w:rPr/>
      </w:pPr>
      <w:r>
        <w:rPr/>
        <w:t xml:space="preserve">Fichier contenant des </w:t>
      </w:r>
      <w:r>
        <w:rPr>
          <w:u w:val="single"/>
        </w:rPr>
        <w:t>instructions</w:t>
      </w:r>
      <w:r>
        <w:rPr/>
        <w:t xml:space="preserve"> que la machine est capable </w:t>
      </w:r>
      <w:r>
        <w:rPr>
          <w:u w:val="single"/>
        </w:rPr>
        <w:t xml:space="preserve">d’exécuter </w:t>
      </w:r>
      <w:r>
        <w:rPr/>
        <w:t xml:space="preserve">après l’avoir stocké dans sa mémoire interne. </w:t>
      </w:r>
    </w:p>
    <w:p>
      <w:pPr>
        <w:pStyle w:val="Heading3"/>
        <w:rPr/>
      </w:pPr>
      <w:r>
        <w:rPr/>
        <w:t xml:space="preserve">Système d’exploitation : </w:t>
      </w:r>
    </w:p>
    <w:p>
      <w:pPr>
        <w:pStyle w:val="Normal"/>
        <w:rPr/>
      </w:pPr>
      <w:r>
        <w:rPr/>
        <w:t>Programme toujours en cours d’exécution permettant a l’utilisateur d’exploiter les possibilités de la machine. En particulier, il doit lui permettre d’exécuter un programme, d’organiser ses fichiers, et d’organiser la connexion de sa machine aux périphériques (disques, imprimantes) et serveurs (ordinateurs distants accessible par réseau). Windows95 est un système d’exploitation.</w:t>
      </w:r>
    </w:p>
    <w:p>
      <w:pPr>
        <w:pStyle w:val="Heading3"/>
        <w:rPr/>
      </w:pPr>
      <w:r>
        <w:rPr/>
        <w:t>Interface utilisateur :</w:t>
      </w:r>
    </w:p>
    <w:p>
      <w:pPr>
        <w:pStyle w:val="Normal"/>
        <w:rPr/>
      </w:pPr>
      <w:r>
        <w:rPr/>
        <w:t xml:space="preserve">Ensemble d’images présentées a l’écran et d’opérations pouvant être faites manuellement par l’utilisateur (au clavier ou a la souris), en liaison éventuelle avec ces images. Chaque programme possède une interface (parfois vide), y compris le système d’exploitation. L’utilisateur ne voit ce qui se passe dans la machine et ne peut agir que par l’intermédiaire d’une interface. Il faut donc bien prendre conscience de ce que </w:t>
      </w:r>
      <w:r>
        <w:rPr>
          <w:u w:val="single"/>
        </w:rPr>
        <w:t>ce que l’on voit a l’écran n’est qu’un image de la réalité, et non la réalité elle-même</w:t>
      </w:r>
      <w:r>
        <w:rPr/>
        <w:t>. La plupart des programmes utilisés sous Windows ont des interfaces qui se ressemblent. En voici les principaux points communs :</w:t>
      </w:r>
    </w:p>
    <w:p>
      <w:pPr>
        <w:pStyle w:val="Heading4"/>
        <w:ind w:left="680" w:firstLine="227"/>
        <w:rPr/>
      </w:pPr>
      <w:r>
        <w:rPr/>
        <w:t>Pour les opérations manuelles</w:t>
      </w:r>
    </w:p>
    <w:p>
      <w:pPr>
        <w:pStyle w:val="Normal"/>
        <w:numPr>
          <w:ilvl w:val="0"/>
          <w:numId w:val="2"/>
        </w:numPr>
        <w:rPr/>
      </w:pPr>
      <w:r>
        <w:rPr>
          <w:b/>
        </w:rPr>
        <w:t>La souris :</w:t>
      </w:r>
      <w:r>
        <w:rPr/>
        <w:t xml:space="preserve"> une souris est un outil permettant de déplacer un pointeur sur l’écran, souvent  symbolisé par une flèche, et  de cliquer a l’aide des boutons. Le bouton gauche  est le principal utilisé et sert en général à effectuer une commande.. Le bouton droit permet de faire apparaître des menus contextuels associés aux images. On distingue le clic simple du double clic (appuyer deux fois de suite rapidement sur un bouton), du clic glissé (c’est a dire appuyer sur un bouton tout en déplaçant le pointeur, et ne lacher le bouton que lorsque le pointeur a la position désirée), ou du clic différé (losqu’un clic simple provoque l’affichage d’un menu déroulant, on positionne le pointeur à la position désirée et on clique une seconde fois). En général, le clic simple, le clic glissé et le clic différé correspondent a une action de sélection  parmi un choix, le double clic a l’exécution d’une commande ou d’un programme.</w:t>
      </w:r>
    </w:p>
    <w:p>
      <w:pPr>
        <w:pStyle w:val="Normal"/>
        <w:numPr>
          <w:ilvl w:val="0"/>
          <w:numId w:val="2"/>
        </w:numPr>
        <w:rPr/>
      </w:pPr>
      <w:r>
        <w:rPr>
          <w:b/>
        </w:rPr>
        <w:t>Le clavier :</w:t>
      </w:r>
      <w:r>
        <w:rPr/>
        <w:t xml:space="preserve"> frapper des touches au clavier, représentant des lettres, des symboles,  des chiffres ou des touches de fonction peut déclencher des actions de la machine, selon l’application.</w:t>
      </w:r>
    </w:p>
    <w:p>
      <w:pPr>
        <w:pStyle w:val="Heading4"/>
        <w:ind w:left="680" w:firstLine="227"/>
        <w:rPr/>
      </w:pPr>
      <w:r>
        <w:rPr/>
        <w:t xml:space="preserve">Pour les images : </w:t>
      </w:r>
    </w:p>
    <w:p>
      <w:pPr>
        <w:pStyle w:val="Normal"/>
        <w:numPr>
          <w:ilvl w:val="0"/>
          <w:numId w:val="3"/>
        </w:numPr>
        <w:rPr/>
      </w:pPr>
      <w:r>
        <w:rPr>
          <w:b/>
        </w:rPr>
        <w:t xml:space="preserve">Les fenêtres : </w:t>
      </w:r>
      <w:r>
        <w:rPr/>
        <w:t>une fenêtre se compose d’un cadre, a l’intérieur duquel se trouve une image représentant des informations. Le cadre lui-même contient un bouton de menu (en haut a gauche) qui reprend toutes les actions possibles sur une fenêtre (que l’on visualise par un clic glissé), un bandeau supérieur, souvent bleu, qui permet de déplacer la fenêtre par clic glissé,  et des boutons agrandissement/réduction et fermeture en haut a droite, accessibles par clic simple.  Un clic glissé sur un coin de la fenêtre peut permettre d’en modifier la taille. D’autres composantes de la fenêtre dépendent de l’application qui la définit : barre de boutons (commandés par clic simple) ou menus déroulants (commandés par clic glissé).  Le côté droit  ainsi que la base sont occupés par des ascenseurs permettant de visualiser par défilement (de haut en bas ou de gauche a droite)  l’ensemble des informations associées a la fenêtre.</w:t>
      </w:r>
    </w:p>
    <w:p>
      <w:pPr>
        <w:pStyle w:val="Normal"/>
        <w:numPr>
          <w:ilvl w:val="0"/>
          <w:numId w:val="3"/>
        </w:numPr>
        <w:rPr>
          <w:b/>
          <w:b/>
        </w:rPr>
      </w:pPr>
      <w:r>
        <w:rPr>
          <w:b/>
        </w:rPr>
        <w:t>Les Icônes</w:t>
      </w:r>
      <w:r>
        <w:rPr/>
        <w:t> : ce sont de petites images symbolisant un fichier ou un programme, utilisées par windows pour faciliter l’accès au document.</w:t>
      </w:r>
    </w:p>
    <w:p>
      <w:pPr>
        <w:pStyle w:val="Normal"/>
        <w:rPr/>
      </w:pPr>
      <w:r>
        <w:rPr/>
        <w:t>La conjonction de ces deux aspects de l’interface va permettre a l’utilisateur d’effectuer des actions qui interagissent avec le système, par exemple créer des fichiers, les relire, les modifier.</w:t>
      </w:r>
    </w:p>
    <w:p>
      <w:pPr>
        <w:pStyle w:val="Normal"/>
        <w:rPr/>
      </w:pPr>
      <w:r>
        <w:rPr/>
      </w:r>
    </w:p>
    <w:p>
      <w:pPr>
        <w:pStyle w:val="Heading2"/>
        <w:rPr/>
      </w:pPr>
      <w:r>
        <w:rPr/>
        <w:t>Exercices sur machine.</w:t>
      </w:r>
    </w:p>
    <w:p>
      <w:pPr>
        <w:pStyle w:val="Normal"/>
        <w:rPr/>
      </w:pPr>
      <w:r>
        <w:rPr/>
        <w:t xml:space="preserve">On vous propose dans la suite un certain nombre d’exercices qui ont pour but de vous faire comprendre et expérimenter certaines des notions présentées en cours. Votre attitude ne doit pas être passive (simplement exécuter les instructions tant bien que mal) mais vous devez vous poser des questions par rapport au fonctionnement que vous observez. Certaines questions vous sont posées dans les exercices . Faites l’effort d’y répondre par écrit. </w:t>
      </w:r>
    </w:p>
    <w:p>
      <w:pPr>
        <w:pStyle w:val="Heading3"/>
        <w:rPr/>
      </w:pPr>
      <w:r>
        <w:rPr/>
        <w:t>Fenêtres, icônes.</w:t>
      </w:r>
    </w:p>
    <w:p>
      <w:pPr>
        <w:pStyle w:val="Normal"/>
        <w:rPr/>
      </w:pPr>
      <w:r>
        <w:rPr/>
        <w:t>Faites un double clic sur  l’icône poste de travail. Décrivez par écrit le contenu de cette fenêtre. Expérimentez le déplacement de la fenêtre, son agrandissement, sa réduction, son changement de forme, et la manipulation des ascenseurs. Notez-en vous-même le mode d’emploi. Observez le menu affichage et expérimentez l’effet des différentes actions que vous pouvez obtenir par clic glissé ou clic différé.</w:t>
      </w:r>
    </w:p>
    <w:p>
      <w:pPr>
        <w:pStyle w:val="Heading3"/>
        <w:rPr/>
      </w:pPr>
      <w:r>
        <w:rPr/>
        <w:t>Organisation des fichiers dans Windows.</w:t>
      </w:r>
    </w:p>
    <w:p>
      <w:pPr>
        <w:pStyle w:val="Normal"/>
        <w:rPr/>
      </w:pPr>
      <w:r>
        <w:rPr/>
        <w:t xml:space="preserve">Le système d’exploitation permet a l’utilisateur d’organiser ses fichiers dans une structure hiérarchique sur chacun des supports physiques possibles (disque dur, disquette). Il définit donc au premier niveau de la hiérarchie la notion de volume. Un volume est un ensemble d’informations, caractérisé par un nom, stockées sur un même support physique. Les volumes que vous aurez a manipuler sont  essentiellement </w:t>
      </w:r>
      <w:r>
        <w:rPr>
          <w:b/>
        </w:rPr>
        <w:t>a :</w:t>
      </w:r>
      <w:r>
        <w:rPr/>
        <w:t xml:space="preserve"> (une disquette placée dans le lecteur de disquette) et </w:t>
      </w:r>
      <w:r>
        <w:rPr>
          <w:b/>
        </w:rPr>
        <w:t>c :</w:t>
      </w:r>
      <w:r>
        <w:rPr/>
        <w:t xml:space="preserve"> (une partie du disque dur de votre machine).</w:t>
      </w:r>
    </w:p>
    <w:p>
      <w:pPr>
        <w:pStyle w:val="Normal"/>
        <w:rPr/>
      </w:pPr>
      <w:r>
        <w:rPr/>
        <w:t xml:space="preserve">Faites un double clic sur  l’icône correspondant au volume </w:t>
      </w:r>
      <w:r>
        <w:rPr>
          <w:b/>
        </w:rPr>
        <w:t>c :</w:t>
      </w:r>
      <w:r>
        <w:rPr/>
        <w:t xml:space="preserve"> dans la fenêtre poste de travail. Vous observez que les icônes qui y apparaissent ont différentes formes. L’une des formes est très répandue : un rectangle avec un onglet en haut a gauche. Il s’agit de l’icône d’un dossier.</w:t>
      </w:r>
    </w:p>
    <w:p>
      <w:pPr>
        <w:pStyle w:val="Heading4"/>
        <w:ind w:left="680" w:firstLine="227"/>
        <w:rPr/>
      </w:pPr>
      <w:r>
        <w:rPr/>
        <w:t>Dossiers :</w:t>
      </w:r>
    </w:p>
    <w:p>
      <w:pPr>
        <w:pStyle w:val="Normal"/>
        <w:rPr/>
      </w:pPr>
      <w:r>
        <w:rPr/>
        <w:t xml:space="preserve">Un dossier est un fichier spécial possédant un nom, créé et manipulé par l’utilisateur via l’interface du système d’exploitation. Il se comporte comme s’il s’agissait d’une chemise papier, dans laquelle on peut ranger des feuilles ou d’autres chemises. ainsi un dossier « contient » des fichiers ou/et des dossiers. </w:t>
      </w:r>
    </w:p>
    <w:p>
      <w:pPr>
        <w:pStyle w:val="Normal"/>
        <w:rPr/>
      </w:pPr>
      <w:r>
        <w:rPr/>
        <w:t xml:space="preserve">Cliquez sur un dossier de votre choix avec le bouton droit, sélectionnez par un clic différé avec le bouton gauche l’action Explorer.  Une fenêtre s’affiche vous permettant de visualiser de façon plus agréable la hiérarchie des dossiers existants sur le disque. </w:t>
      </w:r>
    </w:p>
    <w:p>
      <w:pPr>
        <w:pStyle w:val="Normal"/>
        <w:rPr/>
      </w:pPr>
      <w:r>
        <w:rPr/>
        <w:t xml:space="preserve">En cherchant (pas plus de 5mn) indiquez le plus bas niveau de hiérarchie que vous pouvez atteindre dans le disque. (C’est a dire la plus grande suite de dossiers inclus les uns dans les autres). Choisir un fichier dans un dossier, et notez, a partir de C :  le nom des dossiers successifs dans lequel il est  inclus, en séparant ces noms par un  signe \ et en terminant par le nom du fichier. Vous venez d’écrire le </w:t>
      </w:r>
      <w:r>
        <w:rPr>
          <w:u w:val="single"/>
        </w:rPr>
        <w:t>chemin d’accès au fichier.</w:t>
      </w:r>
    </w:p>
    <w:p>
      <w:pPr>
        <w:pStyle w:val="Normal"/>
        <w:rPr>
          <w:u w:val="single"/>
        </w:rPr>
      </w:pPr>
      <w:r>
        <w:rPr>
          <w:u w:val="single"/>
        </w:rPr>
      </w:r>
    </w:p>
    <w:p>
      <w:pPr>
        <w:pStyle w:val="Normal"/>
        <w:rPr/>
      </w:pPr>
      <w:r>
        <w:rPr/>
        <w:t xml:space="preserve">Fermez la fenêtre de l’explorateur Windows, et replacez vous dans celle du volume </w:t>
      </w:r>
      <w:r>
        <w:rPr>
          <w:b/>
        </w:rPr>
        <w:t>c :</w:t>
      </w:r>
      <w:r>
        <w:rPr/>
        <w:t xml:space="preserve"> du poste de travail (en faisant un clic simple sur le bandeau de la fenêtre). Vous allez, par clic glissé, créer un nouveau dossier a l’aide  du menu fichier. Nommez le Ecolang et essayez de comprendre les différents menus et boutons qui vous sont proposés. Créez ensuite un autre dossier, nommé essai, à l’intérieur du premier. Avez-vous la possibilité de visualiser le chemin d’accès à ce dossier ?</w:t>
      </w:r>
    </w:p>
    <w:p>
      <w:pPr>
        <w:pStyle w:val="Normal"/>
        <w:rPr/>
      </w:pPr>
      <w:r>
        <w:rPr/>
        <w:t>(Notez vous même le mode d’emploi, et au besoin ce que vous ne comprenez pas. En cas de difficulté, utilisez l’aide en ligne (clic différé sur menu démarrer puis Aide)).</w:t>
      </w:r>
    </w:p>
    <w:p>
      <w:pPr>
        <w:pStyle w:val="Normal"/>
        <w:rPr/>
      </w:pPr>
      <w:r>
        <w:rPr/>
        <w:t>Laissez comme seule fenêtre ouverte celle qui correspond au dossier Ecolang, et dans lequel doit apparaître l’icône du dossier essai.</w:t>
      </w:r>
    </w:p>
    <w:p>
      <w:pPr>
        <w:pStyle w:val="Heading4"/>
        <w:ind w:left="680" w:firstLine="227"/>
        <w:rPr/>
      </w:pPr>
      <w:r>
        <w:rPr/>
        <w:t>Extensions et noms de fichiers</w:t>
      </w:r>
    </w:p>
    <w:p>
      <w:pPr>
        <w:pStyle w:val="Normal"/>
        <w:rPr/>
      </w:pPr>
      <w:r>
        <w:rPr/>
        <w:t>Les fichiez sous windows ont des intitulés composés d’un nom, d’un point et d’une extension (en général 3 caractères). Si les extensions ne sont pas visibles, sur la fenêtre de l’explorateur ou d’un dossier, cliquez sur le menu Outils-options des dossiers, onglet Affichage et décochez la case «  masquer les extensions ».</w:t>
      </w:r>
    </w:p>
    <w:p>
      <w:pPr>
        <w:pStyle w:val="Normal"/>
        <w:rPr/>
      </w:pPr>
      <w:r>
        <w:rPr/>
      </w:r>
    </w:p>
    <w:p>
      <w:pPr>
        <w:pStyle w:val="Heading4"/>
        <w:ind w:left="680" w:firstLine="227"/>
        <w:rPr/>
      </w:pPr>
      <w:r>
        <w:rPr/>
        <w:t>Raccourcis</w:t>
      </w:r>
    </w:p>
    <w:p>
      <w:pPr>
        <w:pStyle w:val="Normal"/>
        <w:rPr/>
      </w:pPr>
      <w:r>
        <w:rPr/>
        <w:t>Faites un clic simple sur ce dossier (pour le sélectionner) puis par clic glissé dans le menu fichier créez un raccourci. Déplacez ce raccourci à l’aide d’un clic glissé en dehors de la fenêtre, directement sur le fond. Fermez toutes les fenêtres. Puis faites un double clic sur le raccourci. Que se passe-t-il ? Donnez votre propre définition du raccourci, puis utiliser l’aide en ligne pour en trouver une autre.</w:t>
      </w:r>
    </w:p>
    <w:p>
      <w:pPr>
        <w:pStyle w:val="Heading4"/>
        <w:ind w:left="680" w:firstLine="227"/>
        <w:rPr/>
      </w:pPr>
      <w:r>
        <w:rPr/>
        <w:t>Corbeille</w:t>
      </w:r>
    </w:p>
    <w:p>
      <w:pPr>
        <w:pStyle w:val="Normal"/>
        <w:rPr/>
      </w:pPr>
      <w:r>
        <w:rPr/>
        <w:t xml:space="preserve">Le système gère un dossier particulier, nommé corbeille, dont l’icône apparaît sur l’écran. Faites y glisser l’icône du raccourci que vous venez de créer. Comment visualiser le contenu de la corbeille ? </w:t>
      </w:r>
    </w:p>
    <w:p>
      <w:pPr>
        <w:pStyle w:val="Normal"/>
        <w:rPr/>
      </w:pPr>
      <w:r>
        <w:rPr/>
        <w:t>Ce dossier est destiné à recueillir les fichiers ou dossiers qui doivent être détruits. Mais la destruction n’est effective que lorsque l’on déclenche la commande vider la corbeille (Menu fichier). Ne l’utilisez qu’avec modération au début.</w:t>
      </w:r>
    </w:p>
    <w:p>
      <w:pPr>
        <w:pStyle w:val="Heading3"/>
        <w:rPr/>
      </w:pPr>
      <w:r>
        <w:rPr/>
        <w:t>Lancement d’un programme, avec disquette</w:t>
      </w:r>
    </w:p>
    <w:p>
      <w:pPr>
        <w:pStyle w:val="Normal"/>
        <w:rPr/>
      </w:pPr>
      <w:r>
        <w:rPr/>
        <w:t>Si vous disposez d’une disquette, formatée PC, le premier programme dont vous allez demander l’exécution est un antivirus. Si votre disquette est réutilisée à l’extérieur de ce TD, c’est une manipulation indispensable à chaque séance. Introduisez la disquette dans le lecteur, puis par clic différé sur le menu Démarrer, cherchez l’antivirus  et cliquez. Le programme est alors chargé en mémoire, et vous pouvez tester votre disquette, au besoin la désinfecter. Trouvez vous même le mode d’emploi, au besoin en consultant l’aide en ligne, et notez le.  Puis fermer l’application. Recopiez sur votre disquette le dossier Ecolang. Proposez plusieurs façons de le faire et notez les (vous pouvez consulter l’aide).</w:t>
      </w:r>
    </w:p>
    <w:p>
      <w:pPr>
        <w:pStyle w:val="Heading3"/>
        <w:rPr/>
      </w:pPr>
      <w:r>
        <w:rPr/>
        <w:t>Lancement d’un programme, création d’un fichier</w:t>
      </w:r>
    </w:p>
    <w:p>
      <w:pPr>
        <w:pStyle w:val="Normal"/>
        <w:rPr/>
      </w:pPr>
      <w:r>
        <w:rPr/>
        <w:t>Les programmes peuvent être exécutés de plusieurs façons. Nous allons en expérimenter deux. Le programme a lancer est le traitement de texte Word, sur lequel nous reviendrons.</w:t>
      </w:r>
    </w:p>
    <w:p>
      <w:pPr>
        <w:pStyle w:val="Heading4"/>
        <w:ind w:left="680" w:firstLine="227"/>
        <w:rPr/>
      </w:pPr>
      <w:r>
        <w:rPr/>
        <w:t>A partir du menu démarrer</w:t>
      </w:r>
    </w:p>
    <w:p>
      <w:pPr>
        <w:pStyle w:val="Normal"/>
        <w:rPr/>
      </w:pPr>
      <w:r>
        <w:rPr/>
        <w:t>Faites un clic glissé sur le menu Démarrer (en bas a gauche de l’écran), glisser sur programmes, chercher  Word et lâchez la souris.  La fenêtre de travail de Word s’ouvre. Observez les différences avec les fenêtres que vous avez déjà eu l’occasion de voir. Placez le pointeur de la souris dans la partie blanche, et frappez un texte (par exemple une partie des réponses aux questions précédentes).</w:t>
      </w:r>
    </w:p>
    <w:p>
      <w:pPr>
        <w:pStyle w:val="Normal"/>
        <w:rPr/>
      </w:pPr>
      <w:r>
        <w:rPr/>
      </w:r>
    </w:p>
    <w:p>
      <w:pPr>
        <w:pStyle w:val="Normal"/>
        <w:rPr/>
      </w:pPr>
      <w:r>
        <w:rPr/>
        <w:t xml:space="preserve">Par un clic glissé, allez dans le menu </w:t>
      </w:r>
      <w:r>
        <w:rPr>
          <w:b/>
        </w:rPr>
        <w:t>Fichier - enregistrer sous</w:t>
      </w:r>
      <w:r>
        <w:rPr/>
        <w:t xml:space="preserve"> de la barre de menu, puis observez la fenêtre de dialogue qui s’affiche.</w:t>
      </w:r>
    </w:p>
    <w:p>
      <w:pPr>
        <w:pStyle w:val="Normal"/>
        <w:rPr/>
      </w:pPr>
      <w:r>
        <w:rPr/>
        <w:t>On vous demande de choisir un dossier dans lequel votre document doit être enregistré. Indiquez le dossier essai  de préférence sur la disquette si vous en avez une. Vous devez donc choisir le volume a (ou c </w:t>
      </w:r>
      <w:r>
        <w:rPr>
          <w:lang w:val="en-US" w:eastAsia="en-US"/>
        </w:rPr>
        <w:t>) et sélectionner le dossier.</w:t>
      </w:r>
    </w:p>
    <w:p>
      <w:pPr>
        <w:pStyle w:val="Normal"/>
        <w:rPr/>
      </w:pPr>
      <w:r>
        <w:rPr/>
        <w:t xml:space="preserve">On vous demande également de donner un nom a votre fichier (tapez TP1.DOC dans la case voulue).  Ensuite, Faites un simple clic sur le bouton </w:t>
      </w:r>
      <w:r>
        <w:rPr>
          <w:b/>
        </w:rPr>
        <w:t>Enregistrer</w:t>
      </w:r>
      <w:r>
        <w:rPr/>
        <w:t>.</w:t>
      </w:r>
    </w:p>
    <w:p>
      <w:pPr>
        <w:pStyle w:val="Heading4"/>
        <w:ind w:left="680" w:firstLine="227"/>
        <w:rPr/>
      </w:pPr>
      <w:r>
        <w:rPr/>
        <w:t>Barre des tâches</w:t>
      </w:r>
    </w:p>
    <w:p>
      <w:pPr>
        <w:pStyle w:val="Normal"/>
        <w:rPr/>
      </w:pPr>
      <w:r>
        <w:rPr/>
        <w:t xml:space="preserve">Vous pouvez observer, sur la même ligne que le menu démarrer, un bouton sur lequel est écrit Microsoft Word. Faites un clic simple sur ce bouton. Que se passe-t-il ? </w:t>
      </w:r>
    </w:p>
    <w:p>
      <w:pPr>
        <w:pStyle w:val="Normal"/>
        <w:rPr/>
      </w:pPr>
      <w:r>
        <w:rPr/>
        <w:t>Visualisez le contenu du dossier essai. Normalement, une icône associée au fichier que vous venez de créer doit apparaître. Puis cliquez à nouveau sur le bouton précédent. Notez ce qui arrive. Y a-t-il d’autres boutons sur la ligne ?</w:t>
      </w:r>
    </w:p>
    <w:p>
      <w:pPr>
        <w:pStyle w:val="Normal"/>
        <w:rPr/>
      </w:pPr>
      <w:r>
        <w:rPr/>
        <w:t>La ligne sur laquelle se trouvent ces boutons s’appelle la barre des tâches. Elle représente les programmes en cours d’exécution (c’est à dire chargés en mémoire) à un instant donné et auquel l’utilisateur a accès. Au plus un seul des boutons est enfoncé à la fois, et correspond au programme dit actif, c’est à dire sur lequel l’utilisateur travaille. Lorsqu’un programme est actif, son interface est affichée à l’écran. Le système permet à l’utilisateur de changer de programme actif par un simple clic sur l’un des boutons en gardant les autres programmes en mémoire.</w:t>
      </w:r>
    </w:p>
    <w:p>
      <w:pPr>
        <w:pStyle w:val="Normal"/>
        <w:rPr/>
      </w:pPr>
      <w:r>
        <w:rPr/>
        <w:t xml:space="preserve"> </w:t>
      </w:r>
      <w:r>
        <w:rPr/>
        <w:t xml:space="preserve">Visualisez la fenêtre de Word, faites un clic glissé sur </w:t>
      </w:r>
      <w:r>
        <w:rPr>
          <w:b/>
        </w:rPr>
        <w:t>Fichier –Quitter</w:t>
      </w:r>
      <w:r>
        <w:rPr/>
        <w:t>. Le bouton a normalement disparu de la barre des tâches.</w:t>
      </w:r>
    </w:p>
    <w:p>
      <w:pPr>
        <w:pStyle w:val="Heading4"/>
        <w:ind w:left="680" w:firstLine="227"/>
        <w:rPr/>
      </w:pPr>
      <w:r>
        <w:rPr/>
        <w:t>A partir d’une icône de fichier</w:t>
      </w:r>
    </w:p>
    <w:p>
      <w:pPr>
        <w:pStyle w:val="Normal"/>
        <w:rPr/>
      </w:pPr>
      <w:r>
        <w:rPr/>
        <w:t>Faites un double clic sur l’ icône associée à votre fichier. Vous constatez que la fenêtre de Word s’ouvre en visualisant le contenu de votre document. Notez donc que l’icône qui représente votre fichier est plus qu’une représentation du fichier. Elle correspond a un programme qui lance l’application Word en visualisant le document en question.</w:t>
      </w:r>
    </w:p>
    <w:p>
      <w:pPr>
        <w:pStyle w:val="Heading3"/>
        <w:rPr/>
      </w:pPr>
      <w:r>
        <w:rPr/>
        <w:t>Codage et taille de fichiers.</w:t>
      </w:r>
    </w:p>
    <w:p>
      <w:pPr>
        <w:pStyle w:val="Normal"/>
        <w:rPr/>
      </w:pPr>
      <w:r>
        <w:rPr/>
        <w:t>On rappelle ici qu’un fichier est un ensemble d’informations codées. Cette partie a pour but de vous faire prendre conscience de ce qui est codé.</w:t>
      </w:r>
    </w:p>
    <w:p>
      <w:pPr>
        <w:pStyle w:val="Heading4"/>
        <w:ind w:left="680" w:firstLine="227"/>
        <w:rPr/>
      </w:pPr>
      <w:r>
        <w:rPr/>
        <w:t>Formats de fichiers</w:t>
      </w:r>
    </w:p>
    <w:p>
      <w:pPr>
        <w:pStyle w:val="Normal"/>
        <w:rPr/>
      </w:pPr>
      <w:r>
        <w:rPr/>
        <w:t xml:space="preserve">Comptez approximativement le nombre de caractères de votre texte présent dans le fichier TP1.DOC et notez le. Puis sélectionnez un mot en faisant un double clic dessus (il s’affiche alors en vidéo inversée).  Faites un clic simple sur le bouton </w:t>
      </w:r>
      <w:r>
        <w:rPr>
          <w:b/>
        </w:rPr>
        <w:t>G</w:t>
      </w:r>
      <w:r>
        <w:rPr/>
        <w:t xml:space="preserve"> de la barre de boutons et faites un clic simple a la fin du texte. Notez que le mot est maintenant affiché en caractères gras.</w:t>
      </w:r>
    </w:p>
    <w:p>
      <w:pPr>
        <w:pStyle w:val="Normal"/>
        <w:rPr/>
      </w:pPr>
      <w:r>
        <w:rPr/>
        <w:t xml:space="preserve">Faites un clic glissé sur le menu </w:t>
      </w:r>
      <w:r>
        <w:rPr>
          <w:b/>
        </w:rPr>
        <w:t>Fichier Enregistrer</w:t>
      </w:r>
      <w:r>
        <w:rPr/>
        <w:t xml:space="preserve"> (cela permet de mettre a jour le fichier TP1.DOC avec cette modification). Puis, Refaites un clic glissé sur le menu </w:t>
      </w:r>
      <w:r>
        <w:rPr>
          <w:b/>
        </w:rPr>
        <w:t>Fichier Enregistrer Sous</w:t>
      </w:r>
      <w:r>
        <w:rPr/>
        <w:t xml:space="preserve">. Indiquez comme tout a l’heure le dossier essai (si ce n’est pas celui qui est affiché), puis changer le nom TP1.DOC en TP1.TXT. Enfin, observez la dernière ligne de la boite de dialogue. On vous propose de choisir un format de fichier (par clic glissé sur le petit triangle). Sélectionnez le format </w:t>
      </w:r>
      <w:r>
        <w:rPr>
          <w:b/>
        </w:rPr>
        <w:t>Texte Seulement</w:t>
      </w:r>
      <w:r>
        <w:rPr/>
        <w:t xml:space="preserve">, et faites un clic simple sur le bouton enregistrer. Puis, quittez Word comme précédemment, en cliquant sur le bouton </w:t>
      </w:r>
      <w:r>
        <w:rPr>
          <w:b/>
        </w:rPr>
        <w:t>non</w:t>
      </w:r>
      <w:r>
        <w:rPr/>
        <w:t xml:space="preserve"> dans la fenêtre de dialogue qui s’affiche alors (Notez au passage la question qui vous est posée).</w:t>
      </w:r>
    </w:p>
    <w:p>
      <w:pPr>
        <w:pStyle w:val="Normal"/>
        <w:rPr/>
      </w:pPr>
      <w:r>
        <w:rPr/>
        <w:t xml:space="preserve">Il doit y avoir une icône supplémentaire dans la fenêtre essai. Faites un double clic sur cette icône. Que se passe-t-il ? Quel programme est associé a cette icône ? Faites un clic glissé sur </w:t>
      </w:r>
      <w:r>
        <w:rPr>
          <w:b/>
        </w:rPr>
        <w:t>Fichier-Quitter</w:t>
      </w:r>
      <w:r>
        <w:rPr/>
        <w:t xml:space="preserve"> de la fenêtre qui vient de s’ouvrir. </w:t>
      </w:r>
    </w:p>
    <w:p>
      <w:pPr>
        <w:pStyle w:val="Normal"/>
        <w:rPr/>
      </w:pPr>
      <w:r>
        <w:rPr/>
        <w:t xml:space="preserve">Faites un double clic sur TP1.DOC a nouveau. Puis faites un clic glissé sur le menu </w:t>
      </w:r>
      <w:r>
        <w:rPr>
          <w:b/>
        </w:rPr>
        <w:t>Fichier-Ouvrir</w:t>
      </w:r>
      <w:r>
        <w:rPr/>
        <w:t xml:space="preserve"> de Word. Dans la fenêtre de dialogue qui s’affiche sélectionnez le format texte seulement, puis cliquez sur TP1.TXT  au dessus, et enfin cliquez sur le bouton </w:t>
      </w:r>
      <w:r>
        <w:rPr>
          <w:b/>
        </w:rPr>
        <w:t>ouvrir</w:t>
      </w:r>
      <w:r>
        <w:rPr/>
        <w:t>.</w:t>
      </w:r>
    </w:p>
    <w:p>
      <w:pPr>
        <w:pStyle w:val="Normal"/>
        <w:rPr/>
      </w:pPr>
      <w:r>
        <w:rPr/>
        <w:t xml:space="preserve">Quelle différence observez vous entre le fichier TP1.DOC et TP1.TXT  (vous pouvez passer de l’un a l’autre par un clic glissé sur le menu </w:t>
      </w:r>
      <w:r>
        <w:rPr>
          <w:b/>
        </w:rPr>
        <w:t>Fenêtre</w:t>
      </w:r>
      <w:r>
        <w:rPr/>
        <w:t xml:space="preserve">)? Pouvez-vous expliquer la question qui vous était posée tout a l’heure ? </w:t>
      </w:r>
    </w:p>
    <w:p>
      <w:pPr>
        <w:pStyle w:val="Normal"/>
        <w:rPr/>
      </w:pPr>
      <w:r>
        <w:rPr/>
        <w:t xml:space="preserve">Enregistrer le fichier TP1.DOC sous le nom TPBIS.DOC, toujours dans le dossier essai. </w:t>
      </w:r>
    </w:p>
    <w:p>
      <w:pPr>
        <w:pStyle w:val="Normal"/>
        <w:rPr/>
      </w:pPr>
      <w:r>
        <w:rPr/>
        <w:t>Quittez Word, et replacez-vous dans la fenêtre essai. Sélectionner TPBIS.DOC, et cliquez  sur le nom du fichier. Vous allez le modifier, en l’appelant TPBIS.TXT. Notez les boites de dialoque qui s’affichent mais confirmez votre choix. L’icône est-elle modifiée ? Faites un double clic sur l’icône, décrivez ce qui se passe et tentez de l’expliquer. Puis quittez le programme actif.</w:t>
      </w:r>
    </w:p>
    <w:p>
      <w:pPr>
        <w:pStyle w:val="Heading4"/>
        <w:ind w:left="680" w:firstLine="227"/>
        <w:rPr/>
      </w:pPr>
      <w:r>
        <w:rPr/>
        <w:t>Tailles de fichier</w:t>
      </w:r>
    </w:p>
    <w:p>
      <w:pPr>
        <w:pStyle w:val="Normal"/>
        <w:rPr/>
      </w:pPr>
      <w:r>
        <w:rPr/>
        <w:t>Dans le menu Démarrer, accessoires lancez le programme Paint (un programme de dessin). Prenez cinq minutes pour faire un joli dessin, et enregistrez le dans le dossier essai, avec le nom qui vous plaira.</w:t>
      </w:r>
    </w:p>
    <w:p>
      <w:pPr>
        <w:pStyle w:val="Normal"/>
        <w:rPr/>
      </w:pPr>
      <w:r>
        <w:rPr/>
        <w:t>Quittez Paint, et faites un clic glissé dans la fenêtre essai sur le menu affichage-Détails. Observez les informations affichées, et listez les.</w:t>
      </w:r>
    </w:p>
    <w:p>
      <w:pPr>
        <w:pStyle w:val="Normal"/>
        <w:rPr/>
      </w:pPr>
      <w:r>
        <w:rPr/>
        <w:t>Parmi ces informations se trouve la taille des fichiers. Cette taille est mesurée en octets, Kilo-octets (notés Ko) et Méga-octets (notés Mo). Un octet est la quantité d’espace mémoire nécessaire pour coder un caractère. Un Ko représente 1024 octets, et un Mo 1024 Ko.</w:t>
      </w:r>
    </w:p>
    <w:p>
      <w:pPr>
        <w:pStyle w:val="Normal"/>
        <w:rPr/>
      </w:pPr>
      <w:r>
        <w:rPr/>
        <w:t>Quelle est la taille affichée des fichiers TP1.DOC , TP1.TXT et de celui correspondant à votre dessin?</w:t>
      </w:r>
    </w:p>
    <w:p>
      <w:pPr>
        <w:pStyle w:val="Normal"/>
        <w:rPr/>
      </w:pPr>
      <w:r>
        <w:rPr/>
        <w:t>Sont-elles très éloignées du nombre de caractères que vous avez tapés (pour le texte)?</w:t>
      </w:r>
    </w:p>
    <w:p>
      <w:pPr>
        <w:pStyle w:val="Normal"/>
        <w:rPr/>
      </w:pPr>
      <w:r>
        <w:rPr/>
        <w:t>Sont-elles dissemblables ?</w:t>
      </w:r>
    </w:p>
    <w:p>
      <w:pPr>
        <w:pStyle w:val="Normal"/>
        <w:rPr/>
      </w:pPr>
      <w:r>
        <w:rPr/>
        <w:t>Trouvez des explications raisonnables a ce que vous observez.</w:t>
      </w:r>
    </w:p>
    <w:p>
      <w:pPr>
        <w:pStyle w:val="Heading3"/>
        <w:rPr/>
      </w:pPr>
      <w:r>
        <w:rPr/>
        <w:t>Rédaction</w:t>
      </w:r>
    </w:p>
    <w:p>
      <w:pPr>
        <w:pStyle w:val="Normal"/>
        <w:rPr/>
      </w:pPr>
      <w:r>
        <w:rPr/>
        <w:t>S’il vous reste du temps (après les exercices hors machine) rédigez sous Word un compte rendu de ce TP, en notant les réponses aux questions qui vous sont posées, et enregistrez ce compte-rendu sur votre disquette.</w:t>
      </w:r>
      <w:r>
        <w:br w:type="page"/>
      </w:r>
    </w:p>
    <w:p>
      <w:pPr>
        <w:pStyle w:val="Heading2"/>
        <w:rPr/>
      </w:pPr>
      <w:r>
        <w:rPr/>
        <w:t>Exercices hors machine</w:t>
      </w:r>
    </w:p>
    <w:p>
      <w:pPr>
        <w:pStyle w:val="Normal"/>
        <w:rPr/>
      </w:pPr>
      <w:r>
        <w:rPr/>
        <w:t>L’information réellement manipulée par un ordinateur est de type binaire, et son support, que ce soit en mémoire ou sur disque est le bit. Un bit est une unité d’information qui peut avoir deux valeurs, que nous noterons 0 ou 1. Toutes les informations plus complexes sont donc codées selon des ensembles de bits. Le but de ces exercices est de vous faire comprendre sur quelques exemples comment cela est possible, et de vous familiariser avec les grandeurs courantes en informatique (Ko, Mo,…)</w:t>
      </w:r>
    </w:p>
    <w:p>
      <w:pPr>
        <w:pStyle w:val="Heading3"/>
        <w:rPr/>
      </w:pPr>
      <w:r>
        <w:rPr/>
        <w:t>Quantité d’information et nombre de bits.</w:t>
      </w:r>
    </w:p>
    <w:p>
      <w:pPr>
        <w:pStyle w:val="Normal"/>
        <w:rPr/>
      </w:pPr>
      <w:r>
        <w:rPr/>
        <w:t>Combien peut-on représenter d’informations différentes sur un groupe de 2 bits ? 3 bits ? n bits ? Quel est le nombre minimal de bits nécessaire pour pouvoir coder les lettres de l’alphabet ? Le codage des caractères le plus utilisé dans les machines actuelles est le code ASCII, un caractère étant codé sur 8 bits (un octet). Combien de caractères différents peut contenir l’ASCII ?</w:t>
      </w:r>
    </w:p>
    <w:p>
      <w:pPr>
        <w:pStyle w:val="Normal"/>
        <w:rPr/>
      </w:pPr>
      <w:r>
        <w:rPr/>
        <w:t>Une image, codée en mémoire vive, doit être transférée sur l’écran. Celui-ci a ses caractéristiques propres : sa définition. La définition de l’écran va déterminer la taille d’une image en mémoire. En effet, une image est constituée de pixels. Un pixel est un élément physique de l’écran, un point lumineux et coloré qui a une position.  La définition de l’écran indique le nombre de pixels par ligne horizontale, le nombre de pixels par ligne verticale, et le nombre de couleurs que peut prendre chaque pixel.</w:t>
      </w:r>
    </w:p>
    <w:p>
      <w:pPr>
        <w:pStyle w:val="Normal"/>
        <w:rPr/>
      </w:pPr>
      <w:r>
        <w:rPr/>
        <w:t>Déterminez le nombre minimal de bits nécessaires pour coder une image :</w:t>
      </w:r>
    </w:p>
    <w:p>
      <w:pPr>
        <w:pStyle w:val="Normal"/>
        <w:rPr/>
      </w:pPr>
      <w:r>
        <w:rPr/>
        <w:t>Pour un écran noir et blanc 200X300</w:t>
      </w:r>
    </w:p>
    <w:p>
      <w:pPr>
        <w:pStyle w:val="Normal"/>
        <w:rPr/>
      </w:pPr>
      <w:r>
        <w:rPr/>
        <w:t>Pour un écran monochrome 128X128 avec 64 niveaux de gris</w:t>
      </w:r>
    </w:p>
    <w:p>
      <w:pPr>
        <w:pStyle w:val="Normal"/>
        <w:rPr/>
      </w:pPr>
      <w:r>
        <w:rPr/>
        <w:t>Pour un écran de définition moyenne 400X640 avec 256 couleurs</w:t>
      </w:r>
    </w:p>
    <w:p>
      <w:pPr>
        <w:pStyle w:val="Normal"/>
        <w:rPr/>
      </w:pPr>
      <w:r>
        <w:rPr/>
        <w:t>Pour un écran de haute définition : 1600X2560 qui dispose de 256 intensités pour chacune des trois couleurs de base (rouge, vert, bleu) que l’on combine pour former la couleur d’un pixel.</w:t>
      </w:r>
    </w:p>
    <w:p>
      <w:pPr>
        <w:pStyle w:val="Heading3"/>
        <w:rPr/>
      </w:pPr>
      <w:r>
        <w:rPr/>
        <w:t>Débits</w:t>
      </w:r>
    </w:p>
    <w:p>
      <w:pPr>
        <w:pStyle w:val="Normal"/>
        <w:rPr/>
      </w:pPr>
      <w:r>
        <w:rPr/>
        <w:t>Les temps d’accès aux différentes mémoires et leur débits sont très variables : le débit d’une disquette est de l’ordre de 40Ko par seconde, alors que le débit d’un disque dur est plus rapide (20Mo par seconde).</w:t>
      </w:r>
    </w:p>
    <w:p>
      <w:pPr>
        <w:pStyle w:val="TextBodyIndent"/>
        <w:rPr/>
      </w:pPr>
      <w:r>
        <w:rPr/>
        <w:t>Techniquement, est-il possible de disposer d’une image animée, soit 25 images par seconde à l’écran, à partir d’un disque qui débite 20Mo par seconde ? (Reprendre les tailles d’image calculées dans l’exercice précédent)</w:t>
      </w:r>
    </w:p>
    <w:p>
      <w:pPr>
        <w:pStyle w:val="Normal"/>
        <w:rPr/>
      </w:pPr>
      <w:r>
        <w:rPr/>
        <w:t>Quelle serait la taille mémoire occupée par une minute de film ?</w:t>
      </w:r>
    </w:p>
    <w:p>
      <w:pPr>
        <w:pStyle w:val="Heading3"/>
        <w:rPr/>
      </w:pPr>
      <w:r>
        <w:rPr/>
        <w:t>Codage des nombres entiers naturels.</w:t>
      </w:r>
    </w:p>
    <w:p>
      <w:pPr>
        <w:pStyle w:val="Normal"/>
        <w:rPr/>
      </w:pPr>
      <w:r>
        <w:rPr/>
        <w:t>L’écriture des nombres entiers que nous utilisons tous (écriture décimale ) est une forme de codage. On peut s’en inspirer pour construire un codage des entiers naturels qui n’utilise que de l’information binaire, et est donc à même d’être traité par une machine.</w:t>
      </w:r>
    </w:p>
    <w:p>
      <w:pPr>
        <w:pStyle w:val="Normal"/>
        <w:rPr/>
      </w:pPr>
      <w:r>
        <w:rPr/>
        <w:t>Rappeler le principe de l’écriture d’un nombre en base 10</w:t>
      </w:r>
    </w:p>
    <w:p>
      <w:pPr>
        <w:pStyle w:val="Normal"/>
        <w:rPr/>
      </w:pPr>
      <w:r>
        <w:rPr/>
        <w:t>Comment écrire un nombre en base 2 ? Ecrire 5,34,137 en base 2.</w:t>
      </w:r>
    </w:p>
    <w:p>
      <w:pPr>
        <w:pStyle w:val="Normal"/>
        <w:rPr/>
      </w:pPr>
      <w:r>
        <w:rPr/>
        <w:t>Si l’on utilise ce codage, quel est l’ensemble des nombres que l’on peut coder sur un octet ? Quel est le plus grand ?</w:t>
      </w:r>
      <w:r>
        <w:br w:type="page"/>
      </w:r>
    </w:p>
    <w:p>
      <w:pPr>
        <w:pStyle w:val="Normal"/>
        <w:rPr/>
      </w:pPr>
      <w:r>
        <w:rPr/>
      </w:r>
    </w:p>
    <w:p>
      <w:pPr>
        <w:pStyle w:val="Heading3"/>
        <w:rPr/>
      </w:pPr>
      <w:r>
        <w:rPr/>
        <w:t>Opérations logiques et opérations arithmétiques.</w:t>
      </w:r>
    </w:p>
    <w:p>
      <w:pPr>
        <w:pStyle w:val="Normal"/>
        <w:rPr/>
      </w:pPr>
      <w:r>
        <w:rPr/>
        <w:t>Un ordinateur sait donc stocker de l’information binaire. Il sait également faire des calculs sur cette information. Pour cela, les circuits imprimés du processeur contiennent des opérateurs de nature logique qui agissent sur un ou deux bits. Cela suffit, en les combinant pour réaliser tout ce que font les ordinateurs les plus puissants. Nous supposons donc que nous avons les opérateurs logiques non, et, ou. que l’on peut combiner au travers de circuits.</w:t>
      </w:r>
    </w:p>
    <w:p>
      <w:pPr>
        <w:pStyle w:val="Normal"/>
        <w:rPr/>
      </w:pPr>
      <w:r>
        <w:rPr/>
        <w:t>Utilisez ces circuits pour dessiner  un ou exclusif.</w:t>
      </w:r>
    </w:p>
    <w:p>
      <w:pPr>
        <w:pStyle w:val="Normal"/>
        <w:rPr/>
      </w:pPr>
      <w:r>
        <w:rPr/>
        <w:t>Comment fait-on, à la main, pour additionner deux nombres entiers écrits en base 2 ? (s’inspirer de l’addition en base 10)</w:t>
      </w:r>
    </w:p>
    <w:p>
      <w:pPr>
        <w:pStyle w:val="Normal"/>
        <w:rPr/>
      </w:pPr>
      <w:r>
        <w:rPr/>
        <w:t>Dessiner un circuit qui additionne deux bits et un bit de retenue, et produit un bit résultat, et un bit de retenue.</w:t>
      </w:r>
    </w:p>
    <w:p>
      <w:pPr>
        <w:pStyle w:val="Normal"/>
        <w:rPr/>
      </w:pPr>
      <w:r>
        <w:rPr/>
        <w:t>Dessiner un additionneur de deux nombres entiers écrits en base 2.</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Hanen 98/9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que DEUG Sc-Eco 1</w:t>
      <w:tab/>
      <w:tab/>
      <w:t>Université Paris X Nante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60"/>
      <w:outlineLvl w:val="2"/>
    </w:pPr>
    <w:rPr>
      <w:b/>
      <w:bCs/>
      <w:i/>
      <w:iCs/>
    </w:rPr>
  </w:style>
  <w:style w:type="paragraph" w:styleId="Heading4">
    <w:name w:val="Heading 4"/>
    <w:basedOn w:val="Normal"/>
    <w:next w:val="Normal"/>
    <w:qFormat/>
    <w:pPr>
      <w:keepNext w:val="true"/>
      <w:numPr>
        <w:ilvl w:val="3"/>
        <w:numId w:val="1"/>
      </w:numPr>
      <w:spacing w:before="60" w:after="60"/>
      <w:ind w:left="680" w:firstLine="227"/>
      <w:outlineLvl w:val="3"/>
    </w:pPr>
    <w:rPr>
      <w:i/>
      <w:i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38:00Z</dcterms:created>
  <dc:creator>Gateway 2000 Licensed User</dc:creator>
  <dc:description/>
  <dc:language>en-US</dc:language>
  <cp:lastModifiedBy>hanen</cp:lastModifiedBy>
  <cp:lastPrinted>1999-01-28T15:09:00Z</cp:lastPrinted>
  <dcterms:modified xsi:type="dcterms:W3CDTF">2004-01-21T09:54:00Z</dcterms:modified>
  <cp:revision>3</cp:revision>
  <dc:subject/>
  <dc:title>TP n°1 : fenêtres, fichiers, programmes</dc:title>
</cp:coreProperties>
</file>