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D  _  MS PROJE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 Partie A1 **************************************************</w:t>
      </w:r>
    </w:p>
    <w:p>
      <w:pPr>
        <w:pStyle w:val="Normal"/>
        <w:rPr/>
      </w:pPr>
      <w:r>
        <w:rPr/>
        <w:t>*** TACHES  : création des tâches et liens sur un nouveau fichier projet_  **********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** manipulation des liens et liens en &lt;ORGANIGRAMME DES TACHES&gt;  ****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*** paramétrage en MS projet ****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paramétrer les horaires du calendrier : </w:t>
      </w:r>
    </w:p>
    <w:p>
      <w:pPr>
        <w:pStyle w:val="Normal"/>
        <w:rPr/>
      </w:pPr>
      <w:r>
        <w:rPr/>
        <w:tab/>
        <w:t>horaires 9h-12h ; 13h-17h</w:t>
      </w:r>
    </w:p>
    <w:p>
      <w:pPr>
        <w:pStyle w:val="Normal"/>
        <w:rPr/>
      </w:pPr>
      <w:r>
        <w:rPr/>
        <w:tab/>
        <w:t>heures hebdomadaires = 35 heur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paramétrer les jours ouvrés du calendrier :</w:t>
      </w:r>
    </w:p>
    <w:p>
      <w:pPr>
        <w:pStyle w:val="Normal"/>
        <w:rPr/>
      </w:pPr>
      <w:r>
        <w:rPr/>
        <w:tab/>
        <w:t>indiquer les jours non ouvrés ( fériés, ponts, 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paramétrer l’option monétaire </w:t>
      </w:r>
    </w:p>
    <w:p>
      <w:pPr>
        <w:pStyle w:val="Normal"/>
        <w:ind w:firstLine="708"/>
        <w:rPr/>
      </w:pPr>
      <w:r>
        <w:rPr/>
        <w:t xml:space="preserve">indiquer les montants en eur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 le projet  *****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créer le projet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visualiser les informations sur le proje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quel est le mode de calcul de date pris par défau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renseigner la date de début projet</w:t>
      </w:r>
    </w:p>
    <w:p>
      <w:pPr>
        <w:pStyle w:val="Normal"/>
        <w:rPr/>
      </w:pPr>
      <w:r>
        <w:rPr/>
        <w:t>ex : 03/02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On prend comme date début projet = 03/02/2003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créer une tâche-jalon de début 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créer une tâche-jalon de fin 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créer une tâche T1 sans lien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créer une tâche T2 sans lien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créer une tâche T3 sans lie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vérifier le résultat en tableau &lt;diagramme de gant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modifier la durée de la tâche T1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modifier la durée de la tâche T2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modifier la durée de la tâche T3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vérifier le résultat en tableau &lt;diagramme de gantt&gt;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rattacher la tâche T1à la tâche jalon = début ( lien F-D 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rattacher la tâche T2 à la tâche T1 ( lien F-D 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rattacher la tâche T3 à la tâche T2 ( lien F-D 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vérifier le résultat en tableau &lt;diagramme de gantt&gt;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rattacher la tâche T3 à la tâche T2 avec un retard de 1 jour ( lien F-D 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vérifier le résultat en tableau &lt;diagramme de gantt&gt;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rattacher la tâche T3 à la tâche T2 avec une avance de 1 jour ( lien F-D 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vérifier le résultat en tableau &lt;diagramme de gantt&gt;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rattacher la tâche T2 à la tâche T1 pour qu’elles commencent en même temp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vérifier le résultat en tableau &lt;diagramme de gantt&gt;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déterminer le chemin critiqu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rattacher la tâche T3 à la tâche T2 pour qu’elles se terminent  en même temp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vérifier le résultat en tableau &lt;diagramme de gant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upprimer le lien entre les tâches T2 et T3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vérifier le résultat en tableau &lt;diagramme de gant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créer une tâche T4 sans lie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vérifier le résultat en tableau &lt;diagramme de gantt&gt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upprimer la tâche T4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vérifier le résultat en tableau &lt;diagramme de gant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chemin critique ***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mettre à jour les tâches :</w:t>
      </w:r>
    </w:p>
    <w:p>
      <w:pPr>
        <w:pStyle w:val="Normal"/>
        <w:rPr/>
      </w:pPr>
      <w:r>
        <w:rPr/>
        <w:t>T1 de durée = 20 jours</w:t>
      </w:r>
    </w:p>
    <w:p>
      <w:pPr>
        <w:pStyle w:val="Normal"/>
        <w:rPr/>
      </w:pPr>
      <w:r>
        <w:rPr/>
        <w:t>T2 de durée = 5 jours</w:t>
      </w:r>
    </w:p>
    <w:p>
      <w:pPr>
        <w:pStyle w:val="Normal"/>
        <w:rPr/>
      </w:pPr>
      <w:r>
        <w:rPr/>
        <w:t>T3  de durée = 5 jour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vérifier le résultat en tableau &lt;diagramme de gantt&gt;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mettre à jour les liens 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lien D-D entre T1 et T2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lien F-D entre T2 et T3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vérifier le résultat en tableau &lt;diagramme de gantt&gt;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déterminer le chemin crit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 tâche répétitive  ***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créer une tâche répétitive ( réunion ) </w:t>
      </w:r>
    </w:p>
    <w:p>
      <w:pPr>
        <w:pStyle w:val="Normal"/>
        <w:rPr/>
      </w:pPr>
      <w:r>
        <w:rPr/>
        <w:t>ex : réunion hebdomadaire de 1 heure tous les lundi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vérifier le résultat en tableau &lt;diagramme de gant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40" w:right="92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  <w:lang w:val="en-GB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16:56:00Z</dcterms:created>
  <dc:creator>dal</dc:creator>
  <dc:description/>
  <dc:language>en-US</dc:language>
  <cp:lastModifiedBy>FP</cp:lastModifiedBy>
  <dcterms:modified xsi:type="dcterms:W3CDTF">2003-01-27T09:10:00Z</dcterms:modified>
  <cp:revision>4</cp:revision>
  <dc:subject/>
  <dc:title>TD  _  PLANIFICATION   _  DUREES</dc:title>
</cp:coreProperties>
</file>