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TD  _  MS PROJECT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APPEL :</w:t>
      </w:r>
    </w:p>
    <w:p>
      <w:pPr>
        <w:pStyle w:val="Normal"/>
        <w:rPr/>
      </w:pPr>
      <w:r>
        <w:rPr/>
        <w:t>Le  projet  est  un  projet  de  développement .</w:t>
      </w:r>
    </w:p>
    <w:p>
      <w:pPr>
        <w:pStyle w:val="Normal"/>
        <w:rPr/>
      </w:pPr>
      <w:r>
        <w:rPr/>
        <w:t>L’étude  préalable  et  la  conception  ont  été  élaborées  par  le  client.</w:t>
      </w:r>
    </w:p>
    <w:p>
      <w:pPr>
        <w:pStyle w:val="Normal"/>
        <w:rPr/>
      </w:pPr>
      <w:r>
        <w:rPr/>
        <w:t>La  réalisation  de  ce  projet  est  ici  propos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 projet  est  décomposé  en  5  tâches :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tâche A</w:t>
        <w:tab/>
        <w:t>étude  technique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tâche B</w:t>
        <w:tab/>
        <w:t>réalisation du module 1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tâche B</w:t>
        <w:tab/>
        <w:t>réalisation du module 2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tâche B</w:t>
        <w:tab/>
        <w:t>réalisation du module 3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tâche C</w:t>
        <w:tab/>
        <w:t>recette</w:t>
      </w:r>
    </w:p>
    <w:p>
      <w:pPr>
        <w:pStyle w:val="Normal"/>
        <w:rPr/>
      </w:pPr>
      <w:r>
        <w:rPr/>
        <w:t>La durée estimées des tâches est la suivante :</w:t>
      </w:r>
    </w:p>
    <w:tbl>
      <w:tblPr>
        <w:tblW w:w="6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260"/>
        <w:gridCol w:w="1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âch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le tâch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ée estimée</w:t>
            </w:r>
          </w:p>
          <w:p>
            <w:pPr>
              <w:pStyle w:val="Normal"/>
              <w:rPr/>
            </w:pPr>
            <w:r>
              <w:rPr/>
              <w:t>( en jours 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tude  techni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alisation du module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alisation du module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alisation du module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EAL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ecet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ntraintes :</w:t>
      </w:r>
    </w:p>
    <w:p>
      <w:pPr>
        <w:pStyle w:val="Normal"/>
        <w:rPr/>
      </w:pPr>
      <w:r>
        <w:rPr/>
        <w:t>Le projet débute par l’étude technique.</w:t>
      </w:r>
    </w:p>
    <w:p>
      <w:pPr>
        <w:pStyle w:val="Normal"/>
        <w:rPr/>
      </w:pPr>
      <w:r>
        <w:rPr/>
        <w:t>On  considère  que  la  réalisation de chaque module commence après la fin de l’étude technique.</w:t>
      </w:r>
    </w:p>
    <w:p>
      <w:pPr>
        <w:pStyle w:val="Normal"/>
        <w:rPr/>
      </w:pPr>
      <w:r>
        <w:rPr/>
        <w:t>La réalisation des modules est simultanée.</w:t>
      </w:r>
    </w:p>
    <w:p>
      <w:pPr>
        <w:pStyle w:val="Normal"/>
        <w:rPr/>
      </w:pPr>
      <w:r>
        <w:rPr/>
        <w:t>La recette commence quand les 3 tâches de réalisation sont termin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considère que le projet débute à une date t0 = 03/02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  partie  3A  ************************************************</w:t>
      </w:r>
    </w:p>
    <w:p>
      <w:pPr>
        <w:pStyle w:val="Normal"/>
        <w:rPr/>
      </w:pPr>
      <w:r>
        <w:rPr/>
        <w:t>***** création des ressources de l’ensemble de la structure  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RQUE : la création d’un fichier de projet a été faite précédemmen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SSOURCES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a société en charge du projet dispose des ressources suivantes pour l’ensemble de ses projets et missions :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800"/>
        <w:gridCol w:w="2160"/>
        <w:gridCol w:w="19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ressour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le ressour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ffectif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ût unitair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f proj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euros/jour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cepteu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P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euros/jour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énieur-systè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euros/jour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eur base donné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euros/jour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veloppeur 1</w:t>
            </w:r>
            <w:r>
              <w:rPr>
                <w:vertAlign w:val="superscript"/>
              </w:rPr>
              <w:t>er</w:t>
            </w:r>
            <w:r>
              <w:rPr/>
              <w:t xml:space="preserve"> niveau ( peu expérimenté 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 euros/jour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veloppeur 2éme niveau ( expérimenté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euros/jo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 peut mettre également à disposition du client les matériels suivants :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800"/>
        <w:gridCol w:w="2160"/>
        <w:gridCol w:w="19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matéri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le ressour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ffectif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ût unitaire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e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euros/jour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e trav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euros/jour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ériel rése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euros/jo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QUESTIONS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 xml:space="preserve">créer un nouveau fichier de projet : </w:t>
      </w:r>
    </w:p>
    <w:p>
      <w:pPr>
        <w:pStyle w:val="Normal"/>
        <w:rPr/>
      </w:pPr>
      <w:r>
        <w:rPr/>
        <w:t>qui contient les données précédentes sur les tâches</w:t>
      </w:r>
    </w:p>
    <w:p>
      <w:pPr>
        <w:pStyle w:val="Normal"/>
        <w:rPr/>
      </w:pPr>
      <w:r>
        <w:rPr/>
        <w:t>( dupliquer le fichier ms project sur les tâches 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créer les ressources de type personnes :</w:t>
      </w:r>
    </w:p>
    <w:p>
      <w:pPr>
        <w:pStyle w:val="Normal"/>
        <w:rPr/>
      </w:pPr>
      <w:r>
        <w:rPr/>
        <w:t xml:space="preserve">       </w:t>
      </w:r>
      <w:r>
        <w:rPr/>
        <w:t>à partir du menu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créer les ressources de type personnes :</w:t>
      </w:r>
    </w:p>
    <w:p>
      <w:pPr>
        <w:pStyle w:val="Normal"/>
        <w:rPr/>
      </w:pPr>
      <w:r>
        <w:rPr/>
        <w:t xml:space="preserve">       </w:t>
      </w:r>
      <w:r>
        <w:rPr/>
        <w:t>à partir de la fenêtre de saisie des ressource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créer les ressources de type personnes :</w:t>
      </w:r>
    </w:p>
    <w:p>
      <w:pPr>
        <w:pStyle w:val="Normal"/>
        <w:rPr/>
      </w:pPr>
      <w:r>
        <w:rPr/>
        <w:t xml:space="preserve">       </w:t>
      </w:r>
      <w:r>
        <w:rPr/>
        <w:t xml:space="preserve">à partir de la ligne d’emplacement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 xml:space="preserve">créer une ressource supplémentaire : consultant </w:t>
      </w:r>
    </w:p>
    <w:p>
      <w:pPr>
        <w:pStyle w:val="Normal"/>
        <w:rPr/>
      </w:pPr>
      <w:r>
        <w:rPr/>
        <w:t>coût = 1200 euros/jour</w:t>
      </w:r>
    </w:p>
    <w:p>
      <w:pPr>
        <w:pStyle w:val="Normal"/>
        <w:rPr/>
      </w:pPr>
      <w:r>
        <w:rPr/>
        <w:t>effectif = 1 personn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 xml:space="preserve">modifier la ressource supplémentaire : consultant </w:t>
      </w:r>
    </w:p>
    <w:p>
      <w:pPr>
        <w:pStyle w:val="Normal"/>
        <w:rPr/>
      </w:pPr>
      <w:r>
        <w:rPr/>
        <w:t>coût = 1500 euros/jour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créer chacune des ressources de type matériel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*************  partie  3B  ************************************************</w:t>
      </w:r>
    </w:p>
    <w:p>
      <w:pPr>
        <w:pStyle w:val="Normal"/>
        <w:rPr/>
      </w:pPr>
      <w:r>
        <w:rPr/>
        <w:t>***** AFFECTATION des ressources pour le projet  ***********************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SSOURCES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e projet dispose des ressources suivantes :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800"/>
        <w:gridCol w:w="2160"/>
        <w:gridCol w:w="19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ressour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le ressour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ffectif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ût unitair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f proj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euros/jour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veloppeur 1</w:t>
            </w:r>
            <w:r>
              <w:rPr>
                <w:vertAlign w:val="superscript"/>
              </w:rPr>
              <w:t>er</w:t>
            </w:r>
            <w:r>
              <w:rPr/>
              <w:t xml:space="preserve"> niveau ( peu expérimenté 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 euros/jo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QUESTIONS 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 xml:space="preserve">créer un nouveau fichier de projet : </w:t>
      </w:r>
    </w:p>
    <w:p>
      <w:pPr>
        <w:pStyle w:val="Normal"/>
        <w:rPr/>
      </w:pPr>
      <w:r>
        <w:rPr/>
        <w:t>qui contient les données précédentes sur les tâches</w:t>
      </w:r>
    </w:p>
    <w:p>
      <w:pPr>
        <w:pStyle w:val="Normal"/>
        <w:rPr/>
      </w:pPr>
      <w:r>
        <w:rPr/>
        <w:t>( dupliquer le fichier ms project sur les tâches 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créer les ressources de type personnes 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 xml:space="preserve">créer une ressource supplémentaire : utilisateur </w:t>
      </w:r>
    </w:p>
    <w:p>
      <w:pPr>
        <w:pStyle w:val="Normal"/>
        <w:rPr/>
      </w:pPr>
      <w:r>
        <w:rPr/>
        <w:t>effectif = 2 personne ; pas de coût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upprimer la  ressource supplémentaire : utilisateur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enregistrer le fichier sans planificatio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afficher les statistiques sur le projet _ conclure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 xml:space="preserve">créer une ressource supplémentaire : Développeur de 2éme niveau </w:t>
      </w:r>
    </w:p>
    <w:p>
      <w:pPr>
        <w:pStyle w:val="Normal"/>
        <w:rPr/>
      </w:pPr>
      <w:r>
        <w:rPr/>
        <w:t>coût = 1200 euros/jour</w:t>
      </w:r>
    </w:p>
    <w:p>
      <w:pPr>
        <w:pStyle w:val="Normal"/>
        <w:rPr/>
      </w:pPr>
      <w:r>
        <w:rPr/>
        <w:t>effectif = 1 perso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**************  partie  4A :  affectation  des  ressources  aux  tâches  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un premier temps, on décide d’affecter les ressources suivantes aux tâches 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260"/>
        <w:gridCol w:w="1620"/>
        <w:gridCol w:w="1620"/>
        <w:gridCol w:w="1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âch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le tâch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ée tâch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sourc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ponibilité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tude  techni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in temps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alisation du module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in temps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alisation du module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in temps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alisation du module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in temps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t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in temp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 ressources peuvent intervenir à plein temp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QUESTIONS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***** affectation des ressources ***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affecter la ressource = « chef projet » à la tâche = « ET »</w:t>
      </w:r>
    </w:p>
    <w:p>
      <w:pPr>
        <w:pStyle w:val="Normal"/>
        <w:rPr/>
      </w:pPr>
      <w:r>
        <w:rPr/>
        <w:tab/>
        <w:t>de 2 façons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visualiser le résultat en &lt;diagramme de gantt&gt;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visualiser le résultat en &lt;utilisation des ressources&gt;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visualiser le résultat en &lt;graphe des ressources&gt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 xml:space="preserve">afficher les cumuls horaires et les coûts sur le proj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affecter les ressources aux autres tâches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visualiser le résultat en &lt;diagramme de gantt&gt;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visualiser le résultat en &lt;utilisation des ressources&gt;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visualiser le résultat en &lt;graphe des ressources&gt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 xml:space="preserve">afficher les cumuls horaires et les coûts sur le projet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* éditions  de rapports ****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afficher le tableau d’édition des coûts du projet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afficher le rapport sur le résumé du projet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afficher le rapport sur les tâches critiques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 xml:space="preserve">explorer les divers rapports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*** gestion de conflit de ressource  *****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après l’affectation des ressources , que constate-on ?</w:t>
      </w:r>
    </w:p>
    <w:p>
      <w:pPr>
        <w:pStyle w:val="Normal"/>
        <w:rPr/>
      </w:pPr>
      <w:r>
        <w:rPr/>
        <w:t xml:space="preserve">     </w:t>
      </w:r>
      <w:r>
        <w:rPr/>
        <w:t>indiquer le moyen de faire le constat sur l’affectation des ressources aux tâche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  partie  4B :  audit automatique des ressources   ******************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 xml:space="preserve">créer un nouveau fichier projet à partir du fichier précédent </w:t>
      </w:r>
    </w:p>
    <w:p>
      <w:pPr>
        <w:pStyle w:val="Normal"/>
        <w:rPr/>
      </w:pPr>
      <w:r>
        <w:rPr/>
        <w:t>( dupliquer le fichier précédent 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 xml:space="preserve">faire un audit des ressources _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visualiser les résultats de l’audit 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 xml:space="preserve">sur  3 niveaux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que conclure sur l’enchaînement des tâches ; la date de fin du projet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 xml:space="preserve">quelle est la technique utilisée pour résoudre le conflit de ressources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afficher les tâches critique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indiquer le chemin critiqu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afficher les statistiques du projet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upprimer les résultats de l’audit automatiqu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*******  partie 5 :  changement sur les tâches / suivi  de  projet  ******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* modification manuelle des affectations de ressources  ***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créer un nouveau fichier projet à partir du fichier précédent ( avant l’audit automatique 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faire une modification manuelle pour résoudre le conflit des ressources 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 xml:space="preserve">_ avoir l’enchaînement : </w:t>
        <w:tab/>
        <w:t>ET-MODA_REC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>ET-MODB-MODC-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 :</w:t>
      </w:r>
    </w:p>
    <w:p>
      <w:pPr>
        <w:pStyle w:val="Normal"/>
        <w:rPr/>
      </w:pPr>
      <w:r>
        <w:rPr/>
        <w:t>**************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pour résoudre le problème constaté précédemment,</w:t>
      </w:r>
    </w:p>
    <w:p>
      <w:pPr>
        <w:pStyle w:val="Normal"/>
        <w:rPr/>
      </w:pPr>
      <w:r>
        <w:rPr/>
        <w:t xml:space="preserve">    </w:t>
      </w:r>
      <w:r>
        <w:rPr/>
        <w:t>donner une solution sans modification de date de fin du proj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pour résoudre le problème constaté précédemment,</w:t>
      </w:r>
    </w:p>
    <w:p>
      <w:pPr>
        <w:pStyle w:val="Normal"/>
        <w:rPr/>
      </w:pPr>
      <w:r>
        <w:rPr/>
        <w:t xml:space="preserve">    </w:t>
      </w:r>
      <w:r>
        <w:rPr/>
        <w:t>donner deux solutions sans modification de ressource</w:t>
      </w:r>
    </w:p>
    <w:p>
      <w:pPr>
        <w:pStyle w:val="Normal"/>
        <w:rPr/>
      </w:pPr>
      <w:r>
        <w:rPr/>
        <w:t>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indiquer la date de fin du projet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afficher les tâches critique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indiquer le chemin critiqu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afficher les statistiques du projet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** suivi/pilotage de projet  ***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 xml:space="preserve">Contexte 1 :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On se trouve à la fin de la 1ére semaine du projet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Ex : 07/02/03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Question :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créer un nouveau fichier projet à partir du fichier précédent ( après l’audit automatique )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indiquer la charge consommée, sachant que la ressource a travaillé le temps prév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afficher les statistiques du projet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afficher les statistiques du projet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40" w:right="56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  <w:lang w:val="en-GB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7:31:00Z</dcterms:created>
  <dc:creator>dal</dc:creator>
  <dc:description/>
  <dc:language>en-US</dc:language>
  <cp:lastModifiedBy>Ahclab</cp:lastModifiedBy>
  <dcterms:modified xsi:type="dcterms:W3CDTF">2003-01-30T07:35:00Z</dcterms:modified>
  <cp:revision>6</cp:revision>
  <dc:subject/>
  <dc:title>TD  _  PLANIFICATION   _  DUREES</dc:title>
</cp:coreProperties>
</file>