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D  _  MS PROJEC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EXTE :</w:t>
      </w:r>
    </w:p>
    <w:p>
      <w:pPr>
        <w:pStyle w:val="Normal"/>
        <w:rPr/>
      </w:pPr>
      <w:r>
        <w:rPr/>
        <w:t>Le  projet  est  un  projet  de  développement .</w:t>
      </w:r>
    </w:p>
    <w:p>
      <w:pPr>
        <w:pStyle w:val="Normal"/>
        <w:rPr/>
      </w:pPr>
      <w:r>
        <w:rPr/>
        <w:t>L’étude  préalable  et  la  conception  ont  été  élaborées  par  le  client.</w:t>
      </w:r>
    </w:p>
    <w:p>
      <w:pPr>
        <w:pStyle w:val="Normal"/>
        <w:rPr/>
      </w:pPr>
      <w:r>
        <w:rPr/>
        <w:t>La  réalisation  de  ce  projet  est  ici  propo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projet  est  décomposé  en  5  tâche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A</w:t>
        <w:tab/>
        <w:t>étude  techniqu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1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2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B</w:t>
        <w:tab/>
        <w:t>réalisation du module 3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âche C</w:t>
        <w:tab/>
        <w:t>recette</w:t>
      </w:r>
    </w:p>
    <w:p>
      <w:pPr>
        <w:pStyle w:val="Normal"/>
        <w:rPr/>
      </w:pPr>
      <w:r>
        <w:rPr/>
        <w:t>La durée estimées des tâches est la suivante :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e tâ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estimée</w:t>
            </w:r>
          </w:p>
          <w:p>
            <w:pPr>
              <w:pStyle w:val="Normal"/>
              <w:rPr/>
            </w:pPr>
            <w:r>
              <w:rPr/>
              <w:t>( en jours 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 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modul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raintes :</w:t>
      </w:r>
    </w:p>
    <w:p>
      <w:pPr>
        <w:pStyle w:val="Normal"/>
        <w:rPr/>
      </w:pPr>
      <w:r>
        <w:rPr/>
        <w:t>Le projet débute par l’étude technique.</w:t>
      </w:r>
    </w:p>
    <w:p>
      <w:pPr>
        <w:pStyle w:val="Normal"/>
        <w:rPr/>
      </w:pPr>
      <w:r>
        <w:rPr/>
        <w:t>On  considère  que  la  réalisation de chaque module commence après la fin de l’étude technique.</w:t>
      </w:r>
    </w:p>
    <w:p>
      <w:pPr>
        <w:pStyle w:val="Normal"/>
        <w:rPr/>
      </w:pPr>
      <w:r>
        <w:rPr/>
        <w:t>La réalisation des modules est simultanée.</w:t>
      </w:r>
    </w:p>
    <w:p>
      <w:pPr>
        <w:pStyle w:val="Normal"/>
        <w:rPr/>
      </w:pPr>
      <w:r>
        <w:rPr/>
        <w:t>La recette commence quand les 3 tâches de réalisation sont termi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que le projet débute à une date t0 = 03/02/2003</w:t>
      </w:r>
    </w:p>
    <w:p>
      <w:pPr>
        <w:pStyle w:val="Normal"/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rPr/>
      </w:pPr>
      <w:r>
        <w:rPr/>
        <w:t>***********************   partie  A2   **********************************************</w:t>
      </w:r>
    </w:p>
    <w:p>
      <w:pPr>
        <w:pStyle w:val="Normal"/>
        <w:rPr/>
      </w:pPr>
      <w:r>
        <w:rPr/>
        <w:t>*** TACHES /  : création des tâches sur un nouveau fichier projet_  **********</w:t>
      </w:r>
    </w:p>
    <w:p>
      <w:pPr>
        <w:pStyle w:val="Normal"/>
        <w:rPr/>
      </w:pPr>
      <w:r>
        <w:rPr/>
        <w:t>**  créer les tâches et liens à l’aide de &lt;DIAGRAMME DE GANTT&gt; en MS PROJECT 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paramétrage en MS projet 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aramétrer les horaires du calendrier : </w:t>
      </w:r>
    </w:p>
    <w:p>
      <w:pPr>
        <w:pStyle w:val="Normal"/>
        <w:rPr/>
      </w:pPr>
      <w:r>
        <w:rPr/>
        <w:tab/>
        <w:t>horaires 9h-12h ; 13h-17h</w:t>
      </w:r>
    </w:p>
    <w:p>
      <w:pPr>
        <w:pStyle w:val="Normal"/>
        <w:rPr/>
      </w:pPr>
      <w:r>
        <w:rPr/>
        <w:tab/>
        <w:t>heures hebdomadaires = 35 heu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aramétrer les jours ouvrés du calendrier :</w:t>
      </w:r>
    </w:p>
    <w:p>
      <w:pPr>
        <w:pStyle w:val="Normal"/>
        <w:rPr/>
      </w:pPr>
      <w:r>
        <w:rPr/>
        <w:tab/>
        <w:t>indiquer les jours non ouvrés ( fériés, ponts, .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aramétrer l’option monétaire </w:t>
      </w:r>
    </w:p>
    <w:p>
      <w:pPr>
        <w:pStyle w:val="Normal"/>
        <w:ind w:firstLine="708"/>
        <w:rPr/>
      </w:pPr>
      <w:r>
        <w:rPr/>
        <w:t xml:space="preserve">indiquer les montants en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le projet  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le proje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s informations sur le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l est le mode de calcul de date pris par défau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nseigner la date de début projet</w:t>
      </w:r>
    </w:p>
    <w:p>
      <w:pPr>
        <w:pStyle w:val="Normal"/>
        <w:rPr/>
      </w:pPr>
      <w:r>
        <w:rPr/>
        <w:t>ex : 03/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réation de tâches ***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/>
        <w:t xml:space="preserve"> </w:t>
      </w:r>
      <w:r>
        <w:rPr/>
        <w:t>créer les tâches sans aucun lien entre elles et qui débutent à la date début projet :</w:t>
      </w:r>
    </w:p>
    <w:p>
      <w:pPr>
        <w:pStyle w:val="Normal"/>
        <w:rPr/>
      </w:pPr>
      <w:r>
        <w:rPr/>
        <w:t xml:space="preserve">      </w:t>
      </w:r>
      <w:r>
        <w:rPr/>
        <w:t>de deux faç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ution : clic sur &lt;fichier&gt; &lt;enregistrer&gt; + par défaut : enregistrer sans planif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** tâches jalon 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-jalon de début 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-jalon de fin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liens entre tâches 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lacer les liens entre les tâches : </w:t>
        <w:tab/>
        <w:t xml:space="preserve">par mode graphiqu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lacer les liens entre les tâches : </w:t>
        <w:tab/>
        <w:t>par mode de sais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terminer la date de fin de chaque tâche : de 2 faç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terminer la date de fin de la tâche-jalon : de 3 faço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 réseau PERT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tâches critiques seulemen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toutes les tâches&gt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graphiquement le chemin crotiqu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terminer la durée du proje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*** tâche récapitulative 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 récapitulative nommée « récapitulatif projet », qui couvre l’ensemble des tâches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uniquement la tâche récapitulati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à l’aide de la tâche récapitulative,  déterminer la durée du proje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’ensemble des tâch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tâche répétitive  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e tâche répétitive ( réunion ) </w:t>
      </w:r>
    </w:p>
    <w:p>
      <w:pPr>
        <w:pStyle w:val="Normal"/>
        <w:rPr/>
      </w:pPr>
      <w:r>
        <w:rPr/>
        <w:t>ex : réunion hebdomadaire de 1 heure tous les lund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dates des différentes réun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ositionner les tâches du réseau PER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déterminer le chemin critique _ </w:t>
      </w:r>
    </w:p>
    <w:p>
      <w:pPr>
        <w:pStyle w:val="Normal"/>
        <w:rPr/>
      </w:pPr>
      <w:r>
        <w:rPr/>
        <w:t xml:space="preserve">     </w:t>
      </w:r>
      <w:r>
        <w:rPr/>
        <w:t>comment le visualiser en &lt;organigramme des tâches&gt;</w:t>
      </w:r>
    </w:p>
    <w:p>
      <w:pPr>
        <w:pStyle w:val="Normal"/>
        <w:rPr/>
      </w:pPr>
      <w:r>
        <w:rPr/>
        <w:t xml:space="preserve">     </w:t>
      </w:r>
      <w:r>
        <w:rPr/>
        <w:t>comment le visualiser en &lt;diagramme de gant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jouter 5 jours à la durée de la tâche MODA</w:t>
      </w:r>
    </w:p>
    <w:p>
      <w:pPr>
        <w:pStyle w:val="Normal"/>
        <w:rPr/>
      </w:pPr>
      <w:r>
        <w:rPr/>
        <w:t xml:space="preserve"> </w:t>
      </w:r>
      <w:r>
        <w:rPr/>
        <w:t>que devient : le chemin critique ; la date de fin de la tâche ; la date de fin du projet ; le nombre de réun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venir à la durée initiale de la tâche MOD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jouter 5 jours à la durée de la tâche MODB</w:t>
      </w:r>
    </w:p>
    <w:p>
      <w:pPr>
        <w:pStyle w:val="Normal"/>
        <w:rPr/>
      </w:pPr>
      <w:r>
        <w:rPr/>
        <w:t xml:space="preserve"> </w:t>
      </w:r>
      <w:r>
        <w:rPr/>
        <w:t>que devient : le chemin critique ; la date de fin de la tâche ; la date de fin du projet ; le nombre de réun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venir à la durée initiale de la tâche MOD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jouter 25 jours à la durée de la tâche MODC</w:t>
      </w:r>
    </w:p>
    <w:p>
      <w:pPr>
        <w:pStyle w:val="Normal"/>
        <w:rPr/>
      </w:pPr>
      <w:r>
        <w:rPr/>
        <w:t xml:space="preserve"> </w:t>
      </w:r>
      <w:r>
        <w:rPr/>
        <w:t>que devient :  le chemin critique ; la date de fin de la tâche ; la date de fin du projet ; le nombre de réun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venir à la durée initiale de la tâche MOD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fficher les statistiques sur le proje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registrer le projet sans planific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30:00Z</dcterms:created>
  <dc:creator>dal</dc:creator>
  <dc:description/>
  <dc:language>en-US</dc:language>
  <cp:lastModifiedBy>Ahclab</cp:lastModifiedBy>
  <dcterms:modified xsi:type="dcterms:W3CDTF">2003-01-30T07:36:00Z</dcterms:modified>
  <cp:revision>4</cp:revision>
  <dc:subject/>
  <dc:title>TD  _  PLANIFICATION   _  DUREES</dc:title>
</cp:coreProperties>
</file>