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t xml:space="preserve">  </w:t>
      </w:r>
      <w:r>
        <w:rPr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ISTE DES ACCORDS ERASMUS DE L’UFR SEGMI - GESTIO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1701"/>
        <w:gridCol w:w="992"/>
        <w:gridCol w:w="993"/>
        <w:gridCol w:w="708"/>
        <w:gridCol w:w="709"/>
        <w:gridCol w:w="1134"/>
        <w:gridCol w:w="1134"/>
        <w:gridCol w:w="56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ordinateur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épartementa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n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tabliss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cip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cord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ré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veaux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 =  Licence 3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 = master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 = doctora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gu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’enseigneme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n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BR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lem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m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ttoFriedric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Universität Bam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ni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UBB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lem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res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hnische Universität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resd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ni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UBB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lem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Fachhoschule Trier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Hochschule für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Technik Wirtschaft und Gestaltung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F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Emmanue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BOUTRON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lem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emni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hnische Universität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emni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manue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UTRON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r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ufst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chhochschul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ufstein Ti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ours disponibl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angla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Emmanue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BOUTRON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lg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té de M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n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rd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dad de Cordoba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manue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UTRON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d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niversidad Carlos III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 Mad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ours disponibl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angla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manue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UTRON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d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 autonoma de Mad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manue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UTRON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d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y Juan Car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manue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UTRON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mpl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dad Privé de Navarra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manue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UTRON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 Cor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dad de a Coruna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n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mpl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dad Publica de Navarra « UPNA 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ours disponibl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angla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ni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ANTO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rl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b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blin Institute of Techn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manue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UTRON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ta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l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ta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ttolica del sacro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uoro Milano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9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urs disponibl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anglais</w:t>
            </w:r>
          </w:p>
        </w:tc>
      </w:tr>
      <w:tr>
        <w:trPr>
          <w:trHeight w:val="9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ordinateur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épartementa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n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tabliss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cip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cord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ré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veaux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 = Licence 3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 = master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 = Doctorant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gu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’enseigneme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nn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BR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o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al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itechnika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alostocka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urs disponibl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angla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manue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UTRON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ug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b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CTE IUL – Institutto Universitàrio de Lisb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urs disponibles en angla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manue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UTRON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lovaqu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atis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konomicka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niverzita v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atislav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ours disponibl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 anglais  et en français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manue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UTRON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rqu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b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latasaray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ours disponibl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França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manue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UTRON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rqu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b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bul Teknik Ü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ours disponibl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Français</w:t>
            </w:r>
          </w:p>
        </w:tc>
      </w:tr>
      <w:tr>
        <w:trPr/>
        <w:tc>
          <w:tcPr>
            <w:tcW w:w="1063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E DES ACCORDS ERASMUS DE L’UFR SEGMI - ÉCONOMI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ordinateur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épartementa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n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tabliss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cip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cord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ré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veaux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 =  Licence 3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 = master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 = doctora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gu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’enseignement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lem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rlin ???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at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ie Universität Ber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ours disponibl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angla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lem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üsseldo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chhochschul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üsseldor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ours disponibl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angla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lem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e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stus-Liebig-Universität Gies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ours disponibl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anglais</w:t>
            </w:r>
          </w:p>
        </w:tc>
      </w:tr>
      <w:tr>
        <w:trPr>
          <w:trHeight w:val="7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lem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bl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chhochschul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blenz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u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lem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i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hannes Gutenberg-Universität Mainz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ours disponibl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angla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lem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ts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tät Potsd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r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l-Franzens-Universität Graz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urs disponibles en angla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i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nè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niversité de Genèv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urs disponibles en anglais</w:t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rvè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r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tetet i Ber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ours en anglais</w:t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calà de Henar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dad de Alcalà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ours disponibl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angla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mpl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dad Privé d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va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 Cor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dad de a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r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es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d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dad Autonomà de Madrid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5-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ntiago de compost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dad de Santiago de Compost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Grè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Ath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Oikonomiko Panepistimio Athinon 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(OPA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ours disponibl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angla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ordinateur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épartementa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n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tabliss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cip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cord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ré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veaux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 = Licence 3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 = Master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 = Doctora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angue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’enseigneme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Hélène RAYMO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è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re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epistimio Pire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16-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ours disponibl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angla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ta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lo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Università degli Studi di Bologna « Alma Mater Studiorum 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ta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tà degli Studi di Si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ours disponibl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angla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ug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b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CTE IUL – Institutto Universitàrio de Lisb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ug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sb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Lisboa School of Economics and Management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tario de Lisb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ti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FI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rqu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b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latasaray Universit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nom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</w:rPr>
              <w:t>Cours disponibles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 françai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992"/>
        <w:gridCol w:w="1843"/>
        <w:gridCol w:w="850"/>
        <w:gridCol w:w="709"/>
        <w:gridCol w:w="709"/>
        <w:gridCol w:w="1275"/>
        <w:gridCol w:w="1843"/>
      </w:tblGrid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ACCORDS ERASMUS DE L’UFR SEGMI – MATHÉMATIQUE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1701"/>
        <w:gridCol w:w="992"/>
        <w:gridCol w:w="993"/>
        <w:gridCol w:w="708"/>
        <w:gridCol w:w="709"/>
        <w:gridCol w:w="1134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ordinateur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épartemental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tern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tabliss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cipl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ccord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ré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a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r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iveaux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 =  Licence 3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 = master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 = docto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ngu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’enseigneme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m Messan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ILLAH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ta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p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té de Nap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thématiques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(Possibilité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’étudier de la gesti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20-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ACCORDS  – ÉTUDIANTS EN ÉCONOMIE-DROIT</w:t>
      </w:r>
    </w:p>
    <w:p>
      <w:pPr>
        <w:pStyle w:val="Normal"/>
        <w:tabs>
          <w:tab w:val="clear" w:pos="708"/>
          <w:tab w:val="left" w:pos="1575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3969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tabliss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cipline</w:t>
            </w:r>
          </w:p>
        </w:tc>
      </w:tr>
      <w:tr>
        <w:trPr>
          <w:trHeight w:val="11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lema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üsseldorf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inz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tsd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chhochschul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ohannes Gutenberg-universität Mainz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tät Potsdam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-Dro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ri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az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l-Franzens - Universität Gr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-Droit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g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lcala de Henares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dad  de Alca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-Dro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tal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ologn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ienn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Università degli studi di Bologna « Alma Mater Studiorum »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versità degli studi di Si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-Dro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rvè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erge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niversitetei i Berg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-Droit</w:t>
            </w:r>
          </w:p>
        </w:tc>
      </w:tr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rqu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tanb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latasaray universit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co-Dro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sectPr>
      <w:footerReference w:type="default" r:id="rId2"/>
      <w:type w:val="nextPage"/>
      <w:pgSz w:w="12134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w:rPr>
        <w:sz w:val="22"/>
        <w:szCs w:val="22"/>
      </w:rPr>
      <w:t>Université de Nanterre Paris Ouest La Défense, 200 avenue de la République 92001 Nanterre Cedex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  <w:b w:val="false"/>
    </w:rPr>
  </w:style>
  <w:style w:type="character" w:styleId="WW8Num7z0">
    <w:name w:val="WW8Num7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Book Antiqua" w:hAnsi="Book Antiqua" w:cs="Book Antiqua"/>
      <w:b/>
      <w:bCs/>
      <w:sz w:val="28"/>
      <w:szCs w:val="24"/>
      <w:u w:val="single"/>
    </w:rPr>
  </w:style>
  <w:style w:type="character" w:styleId="TitreCar">
    <w:name w:val="Titre Car"/>
    <w:qFormat/>
    <w:rPr>
      <w:b/>
      <w:i/>
      <w:sz w:val="36"/>
      <w:szCs w:val="28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36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suppressAutoHyphens w:val="true"/>
      <w:overflowPunct w:val="false"/>
      <w:autoSpaceDE w:val="false"/>
      <w:jc w:val="both"/>
    </w:pPr>
    <w:rPr>
      <w:b/>
    </w:rPr>
  </w:style>
  <w:style w:type="paragraph" w:styleId="TextBodyIndent">
    <w:name w:val="Body Text Indent"/>
    <w:basedOn w:val="Normal"/>
    <w:pPr>
      <w:suppressAutoHyphens w:val="true"/>
      <w:ind w:left="851" w:hanging="0"/>
    </w:pPr>
    <w:rPr>
      <w:b/>
      <w:bCs/>
      <w:sz w:val="30"/>
      <w:szCs w:val="30"/>
    </w:rPr>
  </w:style>
  <w:style w:type="paragraph" w:styleId="Retraitcorpsdetexte21">
    <w:name w:val="Retrait corps de texte 21"/>
    <w:basedOn w:val="Normal"/>
    <w:qFormat/>
    <w:pPr>
      <w:suppressAutoHyphens w:val="true"/>
      <w:ind w:firstLine="708"/>
      <w:jc w:val="both"/>
    </w:pPr>
    <w:rPr/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9:00Z</dcterms:created>
  <dc:creator>rchilderique</dc:creator>
  <dc:description/>
  <cp:keywords/>
  <dc:language>en-US</dc:language>
  <cp:lastModifiedBy>Boulin Marie-odile</cp:lastModifiedBy>
  <cp:lastPrinted>2016-01-27T10:26:00Z</cp:lastPrinted>
  <dcterms:modified xsi:type="dcterms:W3CDTF">2016-02-04T14:09:00Z</dcterms:modified>
  <cp:revision>2</cp:revision>
  <dc:subject/>
  <dc:title>Bonjour,</dc:title>
</cp:coreProperties>
</file>